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. 10. do 15. 11. 202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Manuš u Splitu, Vukovarska ul.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 xml:space="preserve">četvrtak, 2. studenoga 2023., knjižnica OŠ Manuš 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 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Manuš, Vukovarska ulic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torak, 7. studenoga 2023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onka Meter 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Ivani Rajčić, prof., na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ivana.rajcic3@skole.hr</w:t>
              </w:r>
            </w:hyperlink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 a/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00-16:45</w:t>
            </w:r>
          </w:p>
        </w:tc>
      </w:tr>
      <w:tr>
        <w:trPr>
          <w:trHeight w:val="68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drijana Vukelić</w:t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 a/b/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50-17:35</w:t>
            </w:r>
          </w:p>
        </w:tc>
      </w:tr>
      <w:tr>
        <w:trPr>
          <w:trHeight w:val="7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ari Kujundžić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 a/b/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:40-18:25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s početkom u 18:30 sa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ikša Radulović, Meri Nogalo, Ana Pensa, Tonka Meter, Adrijana Vukelić i Mari Kujundžić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</w:t>
            </w:r>
            <w:bookmarkStart w:id="0" w:name="_GoBack_Copy_1"/>
            <w:bookmarkEnd w:id="0"/>
            <w:r>
              <w:rPr>
                <w:rFonts w:ascii="Calibri" w:hAnsi="Calibri"/>
                <w:b/>
                <w:sz w:val="20"/>
                <w:szCs w:val="20"/>
              </w:rPr>
              <w:t xml:space="preserve">koji ponavljaju ispit/dijelove ispita trebaju prije polaganja stručnoga ispita uplatiti troškove za polaganje stručnoga ispita na žiro račun OŠ „Manušˮ, IBAN: HR19 2330003 1100038628;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7">
        <w:r>
          <w:rPr>
            <w:rStyle w:val="InternetLink"/>
            <w:rFonts w:eastAsia="Batang" w:ascii="Calibri" w:hAnsi="Calibri"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Ivana Rajčić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Vukovarska ul. 11, 21 000 Spli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hyperlink r:id="rId8">
        <w:r>
          <w:rPr>
            <w:rStyle w:val="InternetLink"/>
            <w:rFonts w:ascii="Calibri" w:hAnsi="Calibri"/>
            <w:sz w:val="22"/>
            <w:szCs w:val="22"/>
          </w:rPr>
          <w:t>ivana.rajcic3@skole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ajcic3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http://os-manus-st.skole.hr/strucni" TargetMode="External"/><Relationship Id="rId5" Type="http://schemas.openxmlformats.org/officeDocument/2006/relationships/hyperlink" Target="mailto:ruzica.kandic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ruzica.kandic@azoo.hr" TargetMode="External"/><Relationship Id="rId8" Type="http://schemas.openxmlformats.org/officeDocument/2006/relationships/hyperlink" Target="mailto:ivana.rajc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5BF60-1DA1-49A7-8176-9BFBDC539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08</Characters>
  <CharactersWithSpaces>3059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4:00Z</dcterms:created>
  <dc:creator>ivana lekic</dc:creator>
  <dc:description/>
  <dc:language>en-US</dc:language>
  <cp:lastModifiedBy>Ružica Kandić</cp:lastModifiedBy>
  <cp:lastPrinted>2023-10-03T08:00:00Z</cp:lastPrinted>
  <dcterms:modified xsi:type="dcterms:W3CDTF">2023-10-03T08:24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