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 - 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5. listopada 2023. godine (srijeda)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0:15 – 13:15 sati 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4241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424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0070C0"/>
                                          </w:rPr>
                                          <w:t>26. listopada 2023. godine (četvrtak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Monika Lazar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OŠ „Vazmoslav Gržalja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 xml:space="preserve">II. Istarske Brigade 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52 420 Buz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Azija - najkonti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8.razred, obrada, 56.str. -  60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8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3.sat 15:40 - 16:2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                                       26. listopad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Edi Bert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OŠ „Drago Gervais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Brešca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51 213 Breš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Geografski položaj Republike Hrvats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5.razred, obrada, 38.str. -  41.str.,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5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 xml:space="preserve">4.sat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6:45 – 17:3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                                       26. listopada 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ispita održat će se nakon održanih nastavnih s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26. listopada 2023. godine (četvrt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Luka Butk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OŠ Koza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nte Kovačića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1 000 Rije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333.95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70C0"/>
                                    </w:rPr>
                                    <w:t>26. listopada 2023. godine (četvrtak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Monika Lazar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OŠ „Vazmoslav Gržal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 xml:space="preserve">II. Istarske Brigade 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52 420 Buze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Azija - najkonti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8.razred, obrada, 56.str. -  60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8.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3.sat 15:40 - 16:2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26. listopad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Edi Be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OŠ „Drago Gerva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Brešc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51 213 Breš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Geografski položaj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5.razred, obrada, 38.str. -  41.str.,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5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 xml:space="preserve">4.s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6:45 – 17:30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26. listopad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ispita održat će se nakon održanih nastavnih sa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26. listopada 2023. godine (četvrta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Luka But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OŠ Koz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Ante Kovačića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51 000 Rij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>)  099/6381744.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TRUČNI ISPIT IZ GEOGRAFIJE ZA ISPITNI ROK OD 1. 10. DO 15. 11. 2023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70C0"/>
        </w:rPr>
        <w:t xml:space="preserve">         </w:t>
      </w:r>
      <w:r>
        <w:rPr>
          <w:b/>
          <w:bCs/>
          <w:color w:val="0070C0"/>
        </w:rPr>
        <w:t xml:space="preserve">  </w:t>
      </w:r>
      <w:hyperlink r:id="rId3">
        <w:r>
          <w:rPr>
            <w:rStyle w:val="InternetLink"/>
            <w:b/>
            <w:bCs/>
            <w:color w:val="0070C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3-10-03T07:55:00Z</dcterms:modified>
  <cp:revision>3</cp:revision>
  <dc:subject/>
  <dc:title>Stručni ispit za pripravnike učitelje engleskoga jezika</dc:title>
</cp:coreProperties>
</file>