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Lokve-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3. studenoga 2023. </w:t>
      </w:r>
      <w:r>
        <w:rPr>
          <w:i/>
        </w:rPr>
        <w:t xml:space="preserve">godine s početkom u </w:t>
      </w:r>
      <w:r>
        <w:rPr>
          <w:b/>
          <w:i/>
        </w:rPr>
        <w:t>9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nela Bušel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dr. Karlo Bulić, Šestanov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4. 11. 2023.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Džamar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Župa Dubrovač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14. 11. 202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ktični dio ispita - </w:t>
      </w:r>
      <w:r>
        <w:rPr/>
        <w:t>održat će se 14. studenoga  2023. u dogovoru s men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</w:t>
      </w:r>
      <w:r>
        <w:rPr/>
        <w:t>nakon održanog praktičnog dijela isp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8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58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8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458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8:00Z</dcterms:created>
  <dc:creator>Đurđica Kaurloto-Martinić</dc:creator>
  <dc:description/>
  <dc:language>en-US</dc:language>
  <cp:lastModifiedBy>Đurđica Kaurloto-Martinić</cp:lastModifiedBy>
  <dcterms:modified xsi:type="dcterms:W3CDTF">2023-10-2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