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srednj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JESEN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0. listopada 2023. – 10. prosinca 2023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9"/>
        <w:gridCol w:w="4934"/>
        <w:gridCol w:w="843"/>
        <w:gridCol w:w="1279"/>
      </w:tblGrid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ga gimnazija, Teslina 10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14. studenog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5. studenoga 2023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tonija Kroka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Božja susretljivost i kršćanski putevi do susreta s Bogom 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Š KV B.4.1., SŠ KV B.4.2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ulija Vuleti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Euharistija – hrana za život vječni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(SŠ KV B.2.1., SŠ KV B.2.3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ija Mijić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Bog u svjedočanstvu vjere Novoga zavjeta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(SŠ KV A.4.2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5. studenoga 2023. nakon održanih nastavnih sati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za izvođenje nastave možete se obratiti Josipi Stipic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josipa.stipica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1652-976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ijepo molim vjeroučitelje pripravnike da najkasnije do četvrtka, 9. studenoga 2023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josipa.stipic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7D662F-822B-4B6C-B168-FAD1437C6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3-10-30T16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