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osnovn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ESEN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. listopada 2023. – 15. studenoga 2023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345"/>
        <w:gridCol w:w="5108"/>
        <w:gridCol w:w="843"/>
        <w:gridCol w:w="1279"/>
      </w:tblGrid>
      <w:tr>
        <w:trPr>
          <w:trHeight w:val="39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prof.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a škola „Plokite“, Slavonska 13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4. listopad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 xml:space="preserve"> 2023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2.00 do 15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Plokite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5. listopada 2023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ristina Grabovac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jsije – spašen iz vode (OŠ KV A.3.2.; OŠ KV B.3.1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Klement Radosolji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ajna smrti i vječni život (OŠ KV B.7.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6. listopada 2023.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Mirela Delong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jsije – spašen iz vode (OŠ KV A.3.2.; OŠ KV B.3.1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0.4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Darko Rapi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Tajna smrti i vječni život (OŠ KV B.7.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1.35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Lucija Šiki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jela Biblije (OŠ KV A.5.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2.25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ržat će se u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novnoj školi „Plokite“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 25. do 26. listopada 2023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prof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97). Za sve pojedinosti te potrebnu stručnu pomoć vezanu uz izvođenje nastave možete se obratiti Sari Pleštini, prof., vjeroučitelj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ra.plestina1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944-4072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srijede, 18. listopada 2023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sara.plestin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20942-00D3-4A00-B362-9A44BAE5F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3-10-13T0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