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PRISTUPNIKA I RASPORED POLAGANJA STRUČNIH ISPITA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Ispitni rok: 10. listopada do 10. prosinca 2023.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e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isani dio ispita održat će se 17. studenoga 2023. u 10.30 sat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20 i 21. studenoga 2023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5"/>
        <w:gridCol w:w="2723"/>
        <w:gridCol w:w="1982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rta Čargo Pinč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Športske gimnazije, 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ako me drugi vide 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.studeno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ikola  Tal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raditeljske škole, Čakove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našanje na društvenim mreža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.studeno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rena Pop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Novi  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elena pismeno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.studeno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mjan Josipović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rednje  škole, Novs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rijeme za teb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.studeno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a Filipovi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Kvarner, 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ako uspješno učiti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.studeno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rko Štrbi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rednje škole, Duga Res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ako rješavamo sukobe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.studeno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Željka Oršoli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bookmarkStart w:id="0" w:name="_GoBack"/>
            <w:bookmarkEnd w:id="0"/>
            <w:r>
              <w:rPr/>
              <w:t>Učenički dom Kvarner, 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mpatija prema drugi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.studeno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22d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722d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0DD8B-B0AD-4350-8023-D78AB8023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18</Words>
  <Characters>1248</Characters>
  <CharactersWithSpaces>1464</CharactersWithSpaces>
  <Paragraphs>2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5:00Z</dcterms:created>
  <dc:creator>acapkovic</dc:creator>
  <dc:description/>
  <dc:language>en-US</dc:language>
  <cp:lastModifiedBy>Miljenka Galic</cp:lastModifiedBy>
  <cp:lastPrinted>2023-10-25T15:14:00Z</cp:lastPrinted>
  <dcterms:modified xsi:type="dcterms:W3CDTF">2023-10-26T09:57:00Z</dcterms:modified>
  <cp:revision>3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