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polaganja stručnih ispita za nastavnik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SENSKI ROK  ŠK. GOD.  2023. /2024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Mjesto polaganja: Klasična gimnazija, Križanićeva 4a,  Zagreb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95475852"/>
      <w:bookmarkEnd w:id="0"/>
      <w:r>
        <w:rPr>
          <w:b/>
          <w:bCs/>
        </w:rPr>
        <w:t>Pisani dio stručnog ispita</w:t>
      </w:r>
      <w:r>
        <w:rPr/>
        <w:t xml:space="preserve"> održat će se u </w:t>
      </w:r>
      <w:r>
        <w:rPr>
          <w:b/>
          <w:bCs/>
        </w:rPr>
        <w:t>četvrtak</w:t>
      </w:r>
      <w:r>
        <w:rPr/>
        <w:t xml:space="preserve"> </w:t>
      </w:r>
      <w:r>
        <w:rPr>
          <w:b/>
          <w:bCs/>
        </w:rPr>
        <w:t>2. studenoga 2023. s početkom u 8.30 sati</w:t>
      </w:r>
      <w:r>
        <w:rPr/>
        <w:t xml:space="preserve">.  Na pisani dio stručnog ispita pripravnici donose </w:t>
      </w:r>
      <w:r>
        <w:rPr>
          <w:b/>
          <w:bCs/>
        </w:rPr>
        <w:t>tri primjerka</w:t>
      </w:r>
      <w:r>
        <w:rPr/>
        <w:t xml:space="preserve"> spiralno uvezanih scenarija oglednog nastavnog sata. Pristupnici također mogu donijeti pravopis hrvatskog jez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ni sati održavaju se prema sljedećem rasporedu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9"/>
        <w:gridCol w:w="2268"/>
        <w:gridCol w:w="1134"/>
        <w:gridCol w:w="2693"/>
        <w:gridCol w:w="2409"/>
        <w:gridCol w:w="2551"/>
      </w:tblGrid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stup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i predm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ZIČNI SADRŽAJI ZA OBR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zred/ vrijeme </w:t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bookmarkStart w:id="1" w:name="_Hlk148522018"/>
            <w:bookmarkEnd w:id="1"/>
            <w:r>
              <w:rPr>
                <w:bCs/>
              </w:rPr>
              <w:t xml:space="preserve">6. studenog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lorina Zago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imnazija Matije Antuna Reljkovića, 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ati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ublika na zalaz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ezar - De bello Gall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D      9.50 -10.3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  <w:bookmarkStart w:id="2" w:name="_Hlk148522018"/>
            <w:bookmarkStart w:id="3" w:name="_Hlk148522018"/>
            <w:bookmarkEnd w:id="3"/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studenog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ponedjeljak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roteja Haba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ornjogradska gimnazija,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Latinsk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rebrno razdoblje rimske književnosti – iz velegradskog podzeml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cijal, Izabrani epigr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A      10.40 – 11.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usmenog dijela ispita. Usmeni dio ispita polaže se nakon svih održanih nastavnih sati toga dana, s početkom u 11.30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95475852"/>
      <w:bookmarkStart w:id="5" w:name="_Hlk95475852"/>
      <w:bookmarkEnd w:id="5"/>
    </w:p>
    <w:p>
      <w:pPr>
        <w:pStyle w:val="Normal"/>
        <w:rPr/>
      </w:pPr>
      <w:r>
        <w:rPr/>
        <w:t xml:space="preserve">Za sve pojedinosti koje se odnose na izvedbu nastavnoga sata molimo kontaktirajte mentoricu - članicu ispitne komisije Jadranku Pešut Buntak, prof. izvr. savjetnicu na e-mail </w:t>
      </w:r>
      <w:hyperlink r:id="rId2">
        <w:r>
          <w:rPr>
            <w:rStyle w:val="InternetLink"/>
          </w:rPr>
          <w:t>jpbuntak13@gmail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Upute i savjete u vezi s polaganjem stručnog ispita možete dobiti i od predsjednice ispitne komisije Kornelije Pavlić, prof. izvr. savjetnice na e-mail: </w:t>
      </w:r>
      <w:hyperlink r:id="rId3">
        <w:r>
          <w:rPr>
            <w:rStyle w:val="InternetLink"/>
          </w:rPr>
          <w:t>kornelija.pavlic@azoo.hr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Molimo vas da kratku povratnu informaciju odmah po primitku ove obavijesti pošaljete elektroničkom poštom predsjednici povjerenstva te se obavezno javite mentorici kako biste dobili potrebne upu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Vam uspješno polaganje stručnog isp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me ispitnog povjerenstva,</w:t>
      </w:r>
    </w:p>
    <w:p>
      <w:pPr>
        <w:pStyle w:val="Normal"/>
        <w:ind w:left="2832" w:firstLine="708"/>
        <w:rPr/>
      </w:pPr>
      <w:r>
        <w:rPr/>
        <w:t>Kornelija Pavlić, prof.</w:t>
      </w:r>
    </w:p>
    <w:p>
      <w:pPr>
        <w:pStyle w:val="Normal"/>
        <w:ind w:left="2832" w:firstLine="708"/>
        <w:rPr/>
      </w:pPr>
      <w:r>
        <w:rPr/>
        <w:t>Vanjska suradnica AZO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24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313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331"/>
    <w:pPr>
      <w:spacing w:before="0" w:after="0"/>
      <w:ind w:left="720" w:hanging="0"/>
      <w:contextualSpacing/>
    </w:pPr>
    <w:rPr/>
  </w:style>
  <w:style w:type="paragraph" w:styleId="Normal0" w:customStyle="1">
    <w:name w:val="Normal0"/>
    <w:qFormat/>
    <w:rsid w:val="00f0590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buntak13@gmail.com" TargetMode="External"/><Relationship Id="rId3" Type="http://schemas.openxmlformats.org/officeDocument/2006/relationships/hyperlink" Target="mailto:kornelija.pavl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1:00Z</dcterms:created>
  <dc:creator>Jadranka</dc:creator>
  <dc:description/>
  <dc:language>en-US</dc:language>
  <cp:lastModifiedBy> </cp:lastModifiedBy>
  <cp:lastPrinted>2023-10-18T10:23:00Z</cp:lastPrinted>
  <dcterms:modified xsi:type="dcterms:W3CDTF">2023-10-1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