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orak, 21. 11. 2023., u knjižnici I. gimnazije  Split, Teslina 10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:00-13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21.11.2023. u 13.10h u knjižnici 1. gimnazije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rijeda, 29.11.2023. - 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Bošnjak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Unit 9D: Reading and vocabulary – Inspirational stories of resilien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 – 15.25 h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održanog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. gimnazije u Splitu IBAN HR612407000110055940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ljka.pejic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8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3-10-26T11:41:00Z</dcterms:modified>
  <cp:revision>4</cp:revision>
  <dc:subject/>
  <dc:title>Stručni ispit za pripravnike učitelje engleskoga jezika</dc:title>
</cp:coreProperties>
</file>