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17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648"/>
        <w:gridCol w:w="1583"/>
        <w:gridCol w:w="3832"/>
        <w:gridCol w:w="52"/>
        <w:gridCol w:w="1092"/>
        <w:gridCol w:w="36"/>
        <w:gridCol w:w="1354"/>
      </w:tblGrid>
      <w:tr>
        <w:trPr>
          <w:trHeight w:val="55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A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 1. listopada do 15. studenog 2023. </w:t>
            </w:r>
          </w:p>
        </w:tc>
      </w:tr>
      <w:tr>
        <w:trPr>
          <w:trHeight w:val="109" w:hRule="atLeast"/>
        </w:trPr>
        <w:tc>
          <w:tcPr>
            <w:tcW w:w="38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četvrtak, 2. studenog 2023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PONEDJELJAK, 6.11.2023.</w:t>
            </w:r>
          </w:p>
        </w:tc>
      </w:tr>
      <w:tr>
        <w:trPr>
          <w:trHeight w:val="6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tković Katarina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TALENT AND HARD WORK </w:t>
            </w:r>
            <w:r>
              <w:rPr>
                <w:rFonts w:ascii="Calibri" w:hAnsi="Calibri"/>
                <w:sz w:val="22"/>
                <w:szCs w:val="22"/>
              </w:rPr>
              <w:t>(34.-35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00-8.4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Gusić Janjić Silvija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AT SMART </w:t>
            </w: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>(42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c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50-9.3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arijanović Jelena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AT SMART </w:t>
            </w: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>(42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Usmeni ispiti održat će se nakon održanih oglednih sati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SRIJEDA, 8.11.2023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rika Antonij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AMAZING CREATURES </w:t>
            </w:r>
            <w:r>
              <w:rPr>
                <w:rFonts w:ascii="Calibri" w:hAnsi="Calibri"/>
                <w:sz w:val="22"/>
                <w:szCs w:val="22"/>
              </w:rPr>
              <w:t>(32.-33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40-10.25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Ćurković Krešimir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HAPPINESS IS </w:t>
            </w:r>
            <w:r>
              <w:rPr>
                <w:rFonts w:ascii="Calibri" w:hAnsi="Calibri"/>
                <w:sz w:val="22"/>
                <w:szCs w:val="22"/>
              </w:rPr>
              <w:t>(60.-61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1272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Usmeni ispiti održat će se nakon održanih oglednih sati i za pristupnice Ivandić Martinu, Butirić Anu i Mršić Katarinu.</w:t>
            </w:r>
            <w:bookmarkStart w:id="0" w:name="_GoBack_Copy_1"/>
          </w:p>
        </w:tc>
      </w:tr>
      <w:tr>
        <w:trPr>
          <w:trHeight w:val="349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00000"/>
                <w:sz w:val="22"/>
                <w:szCs w:val="22"/>
              </w:rPr>
            </w:pPr>
            <w:bookmarkEnd w:id="0"/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ČETVRTAK, 9.11.2023.</w:t>
            </w:r>
          </w:p>
        </w:tc>
      </w:tr>
      <w:tr>
        <w:trPr>
          <w:trHeight w:val="5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nezović A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2060"/>
                <w:sz w:val="22"/>
                <w:szCs w:val="22"/>
              </w:rPr>
              <w:t xml:space="preserve">WHICH ANIMAL AM I? </w:t>
            </w:r>
            <w:r>
              <w:rPr>
                <w:rFonts w:cs="Calibri" w:ascii="Calibri" w:hAnsi="Calibri" w:asciiTheme="minorHAnsi" w:cstheme="minorHAnsi" w:hAnsiTheme="minorHAnsi"/>
                <w:color w:val="002060"/>
                <w:sz w:val="22"/>
                <w:szCs w:val="22"/>
              </w:rPr>
              <w:t>(34.-35.str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50-9.3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ranić Te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HAPPINESS IS </w:t>
            </w:r>
            <w:r>
              <w:rPr>
                <w:rFonts w:ascii="Calibri" w:hAnsi="Calibri"/>
                <w:sz w:val="22"/>
                <w:szCs w:val="22"/>
              </w:rPr>
              <w:t>(60.-61. str.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40-10.2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rstulović Luk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TALENT AND HARD WORK </w:t>
            </w:r>
            <w:r>
              <w:rPr>
                <w:rFonts w:ascii="Calibri" w:hAnsi="Calibri"/>
                <w:sz w:val="22"/>
                <w:szCs w:val="22"/>
              </w:rPr>
              <w:t>(34.-35. str.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50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smeni ispit održat će se nakon održanih oglednih sati.</w:t>
            </w:r>
          </w:p>
        </w:tc>
      </w:tr>
      <w:tr>
        <w:trPr>
          <w:trHeight w:val="526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janje od ispita, bez valjanih razloga (posebice osam dana prije ili tijekom ispita), smatrat će se ne položenim stručnim ispitom, a troškove ponovnoga polaganja snosit će pripravnik.</w:t>
            </w:r>
            <w:r>
              <w:rPr>
                <w:rFonts w:cs="Calibri" w:cstheme="minorHAnsi"/>
                <w:b/>
              </w:rPr>
              <w:t xml:space="preserve">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360" w:right="-993" w:hanging="360"/>
              <w:jc w:val="both"/>
              <w:textAlignment w:val="baselin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Udžbenici koji se koriste u nastavi engleskog jezika u OŠ „Manušˮ  u Splitu su:</w:t>
            </w:r>
          </w:p>
          <w:p>
            <w:pPr>
              <w:pStyle w:val="ListParagraph"/>
              <w:widowControl w:val="false"/>
              <w:suppressAutoHyphens w:val="true"/>
              <w:ind w:left="360" w:right="-993" w:hanging="0"/>
              <w:jc w:val="both"/>
              <w:textAlignment w:val="baselin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4. razred: TIPTOES: udžbenik engleskog jezika za četvrti razred osnovne škole, </w:t>
            </w:r>
          </w:p>
          <w:p>
            <w:pPr>
              <w:pStyle w:val="ListParagraph"/>
              <w:widowControl w:val="false"/>
              <w:suppressAutoHyphens w:val="true"/>
              <w:ind w:left="360" w:right="-993" w:hanging="0"/>
              <w:jc w:val="both"/>
              <w:textAlignment w:val="baselin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četvrta godina učenja, ŠKOLSKA KNJIG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6. razred: HELLO WORLD: udžbenik engleskoga jezika za šesti razred osnovne škole, </w:t>
            </w:r>
          </w:p>
          <w:p>
            <w:pPr>
              <w:pStyle w:val="ListParagraph"/>
              <w:widowControl w:val="false"/>
              <w:ind w:left="360" w:right="-993" w:hanging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šes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8. razred: FOOTSTEPS 4: udžbenik engleskoga jezika za osmi razred osnovne škole,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ma godina učenja, ŠKOLSKA KNJIG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7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96ce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d5df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ce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tpisepoteChar"/>
    <w:qFormat/>
    <w:rsid w:val="005d5d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dreisu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570</Words>
  <Characters>3254</Characters>
  <CharactersWithSpaces>3817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8:00Z</dcterms:created>
  <dc:creator>Ružica Kandić</dc:creator>
  <dc:description/>
  <dc:language>en-US</dc:language>
  <cp:lastModifiedBy>Ružica Kandić</cp:lastModifiedBy>
  <dcterms:modified xsi:type="dcterms:W3CDTF">2023-10-04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