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sr-RS"/>
        </w:rPr>
      </w:pPr>
      <w:r>
        <w:rPr>
          <w:rFonts w:cs="Calibri" w:cstheme="minorHAnsi" w:ascii="Calibri" w:hAnsi="Calibri"/>
          <w:b/>
          <w:lang w:val="sr-RS"/>
        </w:rPr>
      </w:r>
    </w:p>
    <w:tbl>
      <w:tblPr>
        <w:tblStyle w:val="Reetkatablice"/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7"/>
        <w:gridCol w:w="3766"/>
        <w:gridCol w:w="1676"/>
        <w:gridCol w:w="4251"/>
        <w:gridCol w:w="1610"/>
      </w:tblGrid>
      <w:tr>
        <w:trPr/>
        <w:tc>
          <w:tcPr>
            <w:tcW w:w="15070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STRUČNI ISPIT ZA NASTAVNIKE SRPSKOG JEZIKA U SREDNJIM ŠKOLA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СТРУЧНИ ИСПИТ ЗА НАСТАВНИКЕ СРПСКОГ ЈЕЗИКА У СРЕДЊИМ ШКОЛАМ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sr-RS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 xml:space="preserve">Namjen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Намена</w:t>
            </w:r>
          </w:p>
        </w:tc>
        <w:tc>
          <w:tcPr>
            <w:tcW w:w="1130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Nastavnici srpskog jezika u srednjim školama Virovitičko-podravske, Požeško-slavonske, Brodsko –posavske, Osječko-baranjske, Varaždinske, Međimurske i Vukovarsko –srijemske županij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Наставници српског језика у средњим школама Вировитичко-подравске, Пожешко-славонске, Бродско-посавске, Осјечко-барањске, Вараждинске, Међимурске и Вуковарско-сремске жупаније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Ustanova u kojoj se polaže stručni ispit (naziv i adres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Установа у којој се полаже стручни испит (назив и адреса)</w:t>
            </w:r>
          </w:p>
        </w:tc>
        <w:tc>
          <w:tcPr>
            <w:tcW w:w="1130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Gimnazija Vukovar, Šamac 2, Vukov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Гимназија Вуковар, Шамац 2, Вуковар</w:t>
            </w:r>
          </w:p>
        </w:tc>
      </w:tr>
      <w:tr>
        <w:trPr/>
        <w:tc>
          <w:tcPr>
            <w:tcW w:w="15070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PISANI RAD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ПИСМЕНИ РАД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Dat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Датум</w:t>
            </w:r>
          </w:p>
        </w:tc>
        <w:tc>
          <w:tcPr>
            <w:tcW w:w="1130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10. studenoga 2023. godine (petak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10.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новембра 2023. године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петак)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Vrije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Време</w:t>
            </w:r>
          </w:p>
        </w:tc>
        <w:tc>
          <w:tcPr>
            <w:tcW w:w="1130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.00 – 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5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.00</w:t>
            </w:r>
          </w:p>
        </w:tc>
      </w:tr>
      <w:tr>
        <w:trPr/>
        <w:tc>
          <w:tcPr>
            <w:tcW w:w="15070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NASTAVNI SA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НАСТАВНИ ЧАС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Ime i prezi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Име и презиме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Nastavna jedinic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Наставна јединиц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Razre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Одељење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 xml:space="preserve">Datum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 xml:space="preserve">Датум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Vrije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B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реме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Danka Kojčinov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Данка Којчиновић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Simo Matavulj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bidi="ar-SA"/>
              </w:rPr>
              <w:t>Povaret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 xml:space="preserve">Симо Матавуљ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lang w:val="sr-RS" w:bidi="ar-SA"/>
              </w:rPr>
              <w:t>Поварет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3.1/3.2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17. studenoga 2023. godine (petak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17. новембра 2023. године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 xml:space="preserve">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петак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12.10 – 12.5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sr-RS" w:bidi="ar-SA"/>
              </w:rPr>
            </w:r>
          </w:p>
        </w:tc>
      </w:tr>
      <w:tr>
        <w:trPr/>
        <w:tc>
          <w:tcPr>
            <w:tcW w:w="15070" w:type="dxa"/>
            <w:gridSpan w:val="5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bidi="ar-SA"/>
              </w:rPr>
              <w:t>USMENI ISP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sr-RS" w:bidi="ar-SA"/>
              </w:rPr>
              <w:t>УСМЕНИ ИСПИТ</w:t>
            </w:r>
          </w:p>
        </w:tc>
      </w:tr>
      <w:tr>
        <w:trPr/>
        <w:tc>
          <w:tcPr>
            <w:tcW w:w="15070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bidi="ar-SA"/>
              </w:rPr>
              <w:t>Usmeni dio ispita održat će se nakon nastavnog sa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sr-RS" w:bidi="ar-SA"/>
              </w:rPr>
              <w:t>Усмени део испита одржаће се након наставног часа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apome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sve pojedinosti i potrebnu stručnu pomoć možete se obratiti višoj savjetnici za nacionalnu manjinu (srpsku) Vedrani Vidaković, prof. na e-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vedrana.vidakovic@azoo.hr</w:t>
        </w:r>
      </w:hyperlink>
      <w:r>
        <w:rPr>
          <w:rFonts w:cs="Calibri" w:ascii="Calibri" w:hAnsi="Calibri" w:asciiTheme="minorHAnsi" w:cstheme="minorHAnsi" w:hAnsiTheme="minorHAnsi"/>
        </w:rPr>
        <w:t xml:space="preserve"> ili na broj telefona 031 284 91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lang w:val="sr-RS"/>
        </w:rPr>
        <w:t>Напомена</w:t>
      </w:r>
      <w:r>
        <w:rPr>
          <w:rFonts w:cs="Calibri" w:ascii="Calibri" w:hAnsi="Calibri" w:asciiTheme="minorHAnsi" w:cstheme="minorHAnsi" w:hAnsiTheme="minorHAnsi"/>
          <w:lang w:val="sr-RS"/>
        </w:rPr>
        <w:t xml:space="preserve">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lang w:val="sr-RS"/>
        </w:rPr>
        <w:t>За све појединости и потребну стручну помоћ можете да се обратите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sr-RS"/>
        </w:rPr>
        <w:t xml:space="preserve"> вишој саветници за националне мањине (српску) Ведрани Видаковић, проф. на мејл адресу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vedrana.vidakovic@azoo.hr</w:t>
        </w:r>
      </w:hyperlink>
      <w:r>
        <w:rPr>
          <w:rFonts w:cs="Calibri" w:ascii="Calibri" w:hAnsi="Calibri" w:asciiTheme="minorHAnsi" w:cstheme="minorHAnsi" w:hAnsiTheme="minorHAnsi"/>
          <w:lang w:val="sr-RS"/>
        </w:rPr>
        <w:t xml:space="preserve"> или на број телефона </w:t>
      </w:r>
      <w:r>
        <w:rPr>
          <w:rFonts w:cs="Calibri" w:ascii="Calibri" w:hAnsi="Calibri" w:asciiTheme="minorHAnsi" w:cstheme="minorHAnsi" w:hAnsiTheme="minorHAnsi"/>
        </w:rPr>
        <w:t>031 284 912.</w:t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Menzionenonrisolta" w:customStyle="1">
    <w:name w:val="Menzione non risolta"/>
    <w:uiPriority w:val="99"/>
    <w:semiHidden/>
    <w:unhideWhenUsed/>
    <w:qFormat/>
    <w:rsid w:val="000e17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vidakovic@azoo.hr" TargetMode="External"/><Relationship Id="rId3" Type="http://schemas.openxmlformats.org/officeDocument/2006/relationships/hyperlink" Target="mailto:vedrana.vidak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EAB7C-D5F9-4B8C-B0B8-855654D47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6:00Z</dcterms:created>
  <dc:creator>ivana lekic</dc:creator>
  <dc:description/>
  <dc:language>en-US</dc:language>
  <cp:lastModifiedBy>Vedrana Vidaković</cp:lastModifiedBy>
  <cp:lastPrinted>2017-11-28T12:59:00Z</cp:lastPrinted>
  <dcterms:modified xsi:type="dcterms:W3CDTF">2023-10-26T09:32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