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</w:t>
      </w: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TRUČNI ISPIT ZA UČITELJE INFORMATIKE U RIJECI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u jesenskom roku (1. listopada – 15. studenog) na talijanskom jeziku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ESAME PROFESSIONALE PER INSEGNANTI DI INFORMATICA A RIJEKA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 xml:space="preserve"> </w:t>
      </w:r>
      <w:r>
        <w:rPr>
          <w:rFonts w:ascii="Book Antiqua" w:hAnsi="Book Antiqua"/>
          <w:b/>
          <w:sz w:val="28"/>
          <w:szCs w:val="28"/>
        </w:rPr>
        <w:t>semestre autunnale (1 ottobre - 15 novembre) in lingua italiana</w:t>
      </w:r>
    </w:p>
    <w:p>
      <w:pPr>
        <w:pStyle w:val="Normal"/>
        <w:jc w:val="both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tbl>
      <w:tblPr>
        <w:tblpPr w:bottomFromText="0" w:horzAnchor="margin" w:leftFromText="180" w:rightFromText="180" w:tblpX="0" w:tblpXSpec="center" w:tblpY="140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275"/>
        <w:gridCol w:w="3131"/>
        <w:gridCol w:w="1275"/>
        <w:gridCol w:w="2115"/>
      </w:tblGrid>
      <w:tr>
        <w:trPr>
          <w:trHeight w:val="563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učitelje Informatike na talijanskom jeziku /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er gli insegnanti di Informatica in lingua italian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 i Istarske županije</w:t>
            </w:r>
          </w:p>
        </w:tc>
      </w:tr>
      <w:tr>
        <w:trPr>
          <w:trHeight w:val="51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Osnovna škola - Scuola elementare „Belvedere“,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Kozala 41, 51000 Rijeka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 /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>PROVA SCRITTA</w:t>
            </w:r>
          </w:p>
        </w:tc>
      </w:tr>
      <w:tr>
        <w:trPr>
          <w:trHeight w:val="590" w:hRule="atLeast"/>
        </w:trPr>
        <w:tc>
          <w:tcPr>
            <w:tcW w:w="4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 / Data</w:t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9. listopada 2023. / </w:t>
            </w:r>
            <w:r>
              <w:rPr/>
              <w:t xml:space="preserve"> 19</w:t>
            </w:r>
            <w:r>
              <w:rPr>
                <w:rFonts w:cs="Arial" w:ascii="Book Antiqua" w:hAnsi="Book Antiqua"/>
                <w:b/>
              </w:rPr>
              <w:t xml:space="preserve"> ottobre 2023</w:t>
            </w:r>
          </w:p>
        </w:tc>
      </w:tr>
      <w:tr>
        <w:trPr>
          <w:trHeight w:val="550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 / Orari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00 sati / ore 13.00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I SAT /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>LEZIONE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Ime i prezime pristupnika /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>Nome e cognome del candidato</w:t>
            </w:r>
          </w:p>
        </w:tc>
        <w:tc>
          <w:tcPr>
            <w:tcW w:w="4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Book Antiqua" w:hAnsi="Book Antiqua"/>
                <w:b/>
              </w:rPr>
              <w:t xml:space="preserve">Nastavna jedinica/cjelina /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nità didattica  / tematic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/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>Classe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i vrijeme /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>Data e ora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drea Žužić, bacc. kom.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zrada prve prezentacije (C.6.1.) / Creazione della prima presentazio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 11. 20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sat - 8.30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 ora scolastica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urizzio Matić, bacc. inf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ačunalne mreže (A.7.1.) /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eti di computer (A.7.1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 11. 20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sat - 9.20 / </w:t>
            </w:r>
          </w:p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2 ora scolastica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</w:rPr>
              <w:t xml:space="preserve"> 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/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</w:rPr>
              <w:t>PROVA ORALE</w:t>
            </w:r>
          </w:p>
        </w:tc>
      </w:tr>
      <w:tr>
        <w:trPr>
          <w:trHeight w:val="337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/>
              <w:t>nakon održanih nastavnih sati /  dopo le lezion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</w:t>
      </w:r>
      <w:r>
        <w:rPr>
          <w:b/>
          <w:szCs w:val="20"/>
        </w:rPr>
        <w:t xml:space="preserve">Ivani Šarić, prof., </w:t>
      </w:r>
      <w:r>
        <w:rPr>
          <w:rFonts w:cs="Arial" w:ascii="Calibri" w:hAnsi="Calibri"/>
        </w:rPr>
        <w:t>učiteljici informatike u Osnovnoj školi – Scuola elementare „Belvedere“ u Rijeci, sustručnjak pripravnika</w:t>
      </w:r>
      <w:r>
        <w:rPr>
          <w:szCs w:val="20"/>
        </w:rPr>
        <w:t xml:space="preserve">, članica Ispitnog </w:t>
      </w:r>
      <w:r>
        <w:rPr>
          <w:rFonts w:cs="Arial" w:ascii="Calibri" w:hAnsi="Calibri"/>
        </w:rPr>
        <w:t xml:space="preserve">povjerenstva, mentor na ispitu, na e-mail: </w:t>
      </w:r>
      <w:hyperlink r:id="rId2">
        <w:r>
          <w:rPr>
            <w:rStyle w:val="InternetLink"/>
          </w:rPr>
          <w:t>ivana.saric22@skole.hr</w:t>
        </w:r>
      </w:hyperlink>
      <w:r>
        <w:rPr/>
        <w:t xml:space="preserve"> </w:t>
      </w:r>
      <w:r>
        <w:rPr>
          <w:rFonts w:cs="Arial" w:ascii="Calibri" w:hAnsi="Calibri"/>
        </w:rPr>
        <w:t xml:space="preserve">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r tutti i dettagli e la consulenza relativi allo svolgimento dell'unità didattica il candidato può rivolgersi al mentore, docente di informatica Ivana Šarić, al contatto di posta elettronica ivana.saric22@skole.hr, oppure al consulente superiore per la cultura tecnica e l'informatica, Eugen Ban, prof. eban@azoo.hr 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an prije polaganja pisanog dijela ispi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 momento dello svolgimento dell'esame professionale, il candidato deve esibire la documentazione prevista dal Regolamento di superamento dell'esame professionale, e consegnare la versione finale della programmazione per la lezione, al mentore e alla consulente superiore per la minoranza nazionale italiana, Patrizia Pitacco, dipl.def., patrizia.pitacco@azoo.hr al più tardi tre giorni prima dello svolgimento della lezion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ili dijela ispita, uplate se vrše u dogovoru s tajništvom Škol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l caso in cui sia il candidato a sostenere le spese di svolgimento dell'esame professionale oppure parte di esso, il pagamento viene fatto in accordo con la segreteria della Scuola sede della sessione d'esame.</w:t>
      </w:r>
    </w:p>
    <w:p>
      <w:pPr>
        <w:pStyle w:val="Normal"/>
        <w:jc w:val="both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UvuenotijelotekstaChar" w:customStyle="1">
    <w:name w:val="Uvučeno tijelo teksta Char"/>
    <w:basedOn w:val="DefaultParagraphFont"/>
    <w:qFormat/>
    <w:rsid w:val="00dd03ac"/>
    <w:rPr>
      <w:sz w:val="24"/>
      <w:szCs w:val="24"/>
    </w:rPr>
  </w:style>
  <w:style w:type="character" w:styleId="TekstbaloniaChar" w:customStyle="1">
    <w:name w:val="Tekst balončića Char"/>
    <w:basedOn w:val="DefaultParagraphFont"/>
    <w:link w:val="BalloonText"/>
    <w:qFormat/>
    <w:rsid w:val="003177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UvuenotijelotekstaChar"/>
    <w:rsid w:val="00dd03ac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kstbaloniaChar"/>
    <w:qFormat/>
    <w:rsid w:val="003177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saric22@skole.hr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C7891B-B67C-483D-B24B-82EFF089E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421</Words>
  <Characters>2562</Characters>
  <CharactersWithSpaces>2978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8:00Z</dcterms:created>
  <dc:creator>ivana lekic</dc:creator>
  <dc:description/>
  <dc:language>en-US</dc:language>
  <cp:lastModifiedBy>Eugen Ban</cp:lastModifiedBy>
  <cp:lastPrinted>2023-10-05T06:15:00Z</cp:lastPrinted>
  <dcterms:modified xsi:type="dcterms:W3CDTF">2023-10-09T10:50:00Z</dcterms:modified>
  <cp:revision>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