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8"/>
        <w:gridCol w:w="1406"/>
        <w:gridCol w:w="3271"/>
        <w:gridCol w:w="1275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 listopada 2023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5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alentina Veladžić, 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Barbara Šikač, </w:t>
            </w:r>
            <w:r>
              <w:rPr/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di Durmić, mag. ing. elteh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formacije i digitalna tehnologija / Računalna mrež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., 3. sat, 9:55 – 10:4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irko Bursać, mag. edu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formacije i digitalna tehnologija / Sigurnost i bonton na internet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., 4. sat, 10:45 – 11:3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anja Rukavina, str. spec. pos. inf. sus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e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drea Saršon, bacc.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formacije i digitalna tehnologija / Uvod u MS Exc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tonio Bogosavljev, mag. edu. pol. i inf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formacije i digitalna tehnologija / Uređivanje tablice u MS Excel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., 6. sat, 12:25 – 13:1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Lorena Jerbić, sv. mag. info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formacije i digitalna tehnologija / Uvod u MS Exce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., 5. sat, 11:35 – 12:20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ndrea Žužić, bacc. kom. znan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Informacije i digitalna tehnologija / Uređivanje tablice u MS Excel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3., 6. sat, 12:25 – 13:10</w:t>
            </w:r>
          </w:p>
        </w:tc>
      </w:tr>
      <w:tr>
        <w:trPr>
          <w:trHeight w:val="726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697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ne održavaju nastavni sat: 16.10.2023. u 8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17.10.2023. u 13:20 sati</w:t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</w:rPr>
          <w:t>milana.jaksic@</w:t>
        </w:r>
      </w:hyperlink>
      <w:r>
        <w:rPr>
          <w:rFonts w:cs="Arial" w:ascii="Calibri" w:hAnsi="Calibri"/>
          <w:color w:val="0033CC"/>
          <w:u w:val="single"/>
        </w:rPr>
        <w:t>skole.hr</w:t>
      </w:r>
      <w:r>
        <w:rPr>
          <w:rFonts w:cs="Arial" w:ascii="Calibri" w:hAnsi="Calibri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</w:rPr>
          <w:t>eban@azoo.hr</w:t>
        </w:r>
      </w:hyperlink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u w:val="single"/>
        </w:rPr>
        <w:t>Konzultacije će se održati neposredno prije pisanog dijela ispita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*** Ukoliko pristupnik osobno snosi troškove ispita uplate se vrše na IBAN: HR8424020061100109660, poziv na broj: OIB pristupnika, svrha plaćanja: Stručni ispit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JESENSKI ROK (1. listopada – 15. studenog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JESENSKI ROK (1. listopada – 15. studeno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9AACF2-5088-4103-A29F-6682DC99F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9</Words>
  <Characters>2019</Characters>
  <CharactersWithSpaces>2344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0:00Z</dcterms:created>
  <dc:creator>ivana lekic</dc:creator>
  <dc:description/>
  <dc:language>en-US</dc:language>
  <cp:lastModifiedBy>Eugen Ban</cp:lastModifiedBy>
  <cp:lastPrinted>2017-11-28T12:59:00Z</cp:lastPrinted>
  <dcterms:modified xsi:type="dcterms:W3CDTF">2023-10-03T07:40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