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LISTOPADA DO 10. PROSINC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Elektrotehničkoj i prometnoj školi Osijek, </w:t>
      </w:r>
      <w:r>
        <w:rPr>
          <w:sz w:val="24"/>
          <w:szCs w:val="24"/>
        </w:rPr>
        <w:t xml:space="preserve">Istarska 3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ponedjeljak, 13.11.2023. godine s početkom u </w:t>
      </w:r>
      <w:r>
        <w:rPr>
          <w:b/>
          <w:sz w:val="24"/>
          <w:szCs w:val="24"/>
        </w:rPr>
        <w:t>10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Elektrotehničkoj i prometnoj školi Osijek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io ispi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1"/>
        <w:gridCol w:w="1314"/>
        <w:gridCol w:w="1768"/>
        <w:gridCol w:w="39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Gorup, Graditeljsko-geodetska škola Osijek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Kovačević, Srednja škola Dalj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5.12.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nj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ježana Ostojić, Industrijsko-obrtnička škola Slatin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Klepica, Gimnazija Vukova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navlja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 Šajer, Ekonomsko-birotehnička škola Slavonski Bro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8:00Z</dcterms:created>
  <dc:creator>ibiljan</dc:creator>
  <dc:description/>
  <cp:keywords/>
  <dc:language>en-US</dc:language>
  <cp:lastModifiedBy>Blaženka Pul</cp:lastModifiedBy>
  <cp:lastPrinted>2023-03-09T09:17:00Z</cp:lastPrinted>
  <dcterms:modified xsi:type="dcterms:W3CDTF">2023-10-27T11:06:00Z</dcterms:modified>
  <cp:revision>3</cp:revision>
  <dc:subject/>
  <dc:title/>
</cp:coreProperties>
</file>