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  <w:t>PRVENSTVO OSNOVNIH I SREDNJIH ŠKOLA U SUDOKU 2023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Školsko natjecan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GB"/>
        </w:rPr>
        <w:t>će se održati u matičnim škola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 27. listopada 2023. u 12:00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Regionalno natjecan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GB"/>
        </w:rPr>
        <w:t>održat će s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 25. studenog 2023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Državno natjecan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GB"/>
        </w:rPr>
        <w:t>održat će s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GB"/>
        </w:rPr>
        <w:t xml:space="preserve"> 16. prosinca 2023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Hrvatska Mensa i enigmatski klub „Božidar Vranicki“ u suradnji s Agencijom za odgoj i obrazovanje organizira natjecanje u rješavanju SUDOKU za osnovne i srednje škole. S obzirom na to da prikupljene donacije nisu dostatne za provedbu cjelokupnog natjecanja, primorani smo na kotizaciju natjecanja koja izno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 xml:space="preserve"> 3 € po uče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 xml:space="preserve">. Uplaćena kotizacija se ne vraća, a prijavljeni natjecatelj može se zamijeni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Kotizacija se uplaćuje na račun Hrvatske Mense: IBAN HR7123400091110145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Ako uplatu izvodi ŠKOLA, upisuju: Poziv na broj: OIB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U opisu obavezno navesti: Kotizacija SUDOKU 2023, naziv škole, mail adres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Ako uplatu izvode POVJERENICI (OSTALI UPLATITELJI), upisu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Poziv na broj: OIB povjerenika / uplat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U opisu obavezno navesti: Kotizacija SUDOKU 2023, naziv škole, mail 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povjerenika / uplat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 xml:space="preserve">Za one koji trebaju e-račun obratiti se n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en-GB"/>
          </w:rPr>
          <w:t>ured@mensa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Uplate se mogu obaviti najkasnij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d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>10. listopada 2023.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Prijave se popunjavaj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d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>10. listopada 2023. (23:59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 xml:space="preserve"> u obrascu na poveznic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bit.ly/2023sudok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Nagrade: medalje, diplome, knjige, besplatna MENSA testiranja i razne logičke slaga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r-HR" w:eastAsia="en-GB"/>
        </w:rPr>
        <w:t>Povjerenik sudoku natjecanja</w:t>
      </w:r>
    </w:p>
    <w:p>
      <w:pPr>
        <w:pStyle w:val="Cdt4ke"/>
        <w:spacing w:beforeAutospacing="0" w:before="0" w:afterAutospacing="0" w:after="0"/>
        <w:jc w:val="both"/>
        <w:rPr>
          <w:lang w:val="hr-HR"/>
        </w:rPr>
      </w:pPr>
      <w:r>
        <w:rPr>
          <w:color w:val="222222"/>
          <w:lang w:val="hr-HR"/>
        </w:rPr>
        <w:t>Povjerenike za natjecanje sudoku imenuju ravnatelji škola, a skeniranu odluku o imenovanju potrebno je priložiti prilikom prijave učenika za natjecanje u priloženom obrascu. Povjerenik ostaje do kraja provedbe natjecanja može se mijenjati samo u iznimnim situacijama.</w:t>
      </w:r>
    </w:p>
    <w:p>
      <w:pPr>
        <w:pStyle w:val="Cdt4ke"/>
        <w:spacing w:beforeAutospacing="0" w:before="0" w:afterAutospacing="0" w:after="0"/>
        <w:jc w:val="both"/>
        <w:rPr>
          <w:lang w:val="hr-HR"/>
        </w:rPr>
      </w:pPr>
      <w:r>
        <w:rPr>
          <w:color w:val="222222"/>
          <w:lang w:val="hr-HR"/>
        </w:rPr>
        <w:t xml:space="preserve">Obaveza povjerenika sudoku natjecanja je komunikacija s organizatorima natjecanja, prijava učenika na svim razinama natjecanja, organizacija školskog natjecanja, ispravljanje radova na školskoj razini i slanje rezultata putem obrasca, sakupljanje kotizacije i uplata na račun organizatora te ostali poslovi po potrebi u dogovoru s organizatorima te prikupljanje privola za objavu podataka i rezultata natjecanja. Povjerenik natjecanja </w:t>
      </w:r>
      <w:r>
        <w:rPr>
          <w:b/>
          <w:color w:val="222222"/>
          <w:lang w:val="hr-HR"/>
        </w:rPr>
        <w:t>ne može biti mentor</w:t>
      </w:r>
      <w:r>
        <w:rPr>
          <w:color w:val="222222"/>
          <w:lang w:val="hr-HR"/>
        </w:rPr>
        <w:t xml:space="preserve"> učenika koji se natje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Povjerenik treba prikupiti: PRIVOLU ZA OBJAVU PODATAKA I REZULTATA  (arhivirati do kraja nastavne god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 xml:space="preserve">Organizacijski odbor </w:t>
      </w:r>
      <w:r>
        <w:rPr>
          <w:rFonts w:cs="Times New Roman" w:ascii="Times New Roman" w:hAnsi="Times New Roman"/>
          <w:sz w:val="24"/>
          <w:szCs w:val="24"/>
          <w:lang w:val="pl-PL"/>
        </w:rPr>
        <w:t>sudoku.hr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en-GB"/>
        </w:rPr>
        <w:t>SRETNO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cf17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link w:val="Naslov3Char"/>
    <w:uiPriority w:val="9"/>
    <w:qFormat/>
    <w:rsid w:val="00cf17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cf1738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cf173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rong">
    <w:name w:val="Strong"/>
    <w:basedOn w:val="DefaultParagraphFont"/>
    <w:uiPriority w:val="22"/>
    <w:qFormat/>
    <w:rsid w:val="00cf173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f17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32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 w:customStyle="1">
    <w:name w:val="cdt4ke"/>
    <w:basedOn w:val="Normal"/>
    <w:qFormat/>
    <w:rsid w:val="00cf1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mensa.hr" TargetMode="External"/><Relationship Id="rId3" Type="http://schemas.openxmlformats.org/officeDocument/2006/relationships/hyperlink" Target="http://bit.ly/2023sudok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7:00Z</dcterms:created>
  <dc:creator>Siniša Hrga</dc:creator>
  <dc:description/>
  <dc:language>en-US</dc:language>
  <cp:lastModifiedBy>Antonela Nizetic-Capkovic</cp:lastModifiedBy>
  <dcterms:modified xsi:type="dcterms:W3CDTF">2023-10-03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