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Državni stručni skup za ravnatelje srednjih škola i učeničkih domova u prvoj godini prvog mandata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ema skupa: Upravljanje i rukovođenje školskom ustanovom i učeničkim domom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Mjesto održavanja: Medicinska škola u Rijeci, Ul. Braće Branchetta 11a, 51000 Rijeka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Datum: 12. rujna 202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Broj sudionika skupa: 1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Voditelj: Arsen Badurina, viši savjetnik za ravnatelje srednjih škola</w:t>
      </w:r>
    </w:p>
    <w:p>
      <w:pPr>
        <w:pStyle w:val="Normal"/>
        <w:tabs>
          <w:tab w:val="clear" w:pos="720"/>
          <w:tab w:val="left" w:pos="7752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 xml:space="preserve">INTERPRETACIJA EVALUACIJSKOG UPITNIKA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Evaluacijski upitnik ispunilo je 11 sudionik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 xml:space="preserve">Ocjena stručnog skupa u cjelini je 4,9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Procjena tema i sadržaja izlaganja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Relevantnost tema izlaganja”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: dobro zastupljeno 9,1%, potpuno zastupljeno 90,9%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Aktualnost tema izlaganja”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dobro zastupljeno 9,1%, potpuno zastupljeno 90,9%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Primjenjivost sadržaja izlaganja u praksi”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: dobro zastupljeno 9,1%, potpuno zastupljeno 90,9%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Potkrijepljenost sadržaja izlaganja primjerima iz prakse”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dobro zastupljeno 9,1%, potpuno zastupljeno 90,9%;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 xml:space="preserve"> “Motivirajući sadržaji”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: dobro zastupljeno 9,1%, većinom zastupljeno 9,1%, potpuno zastupljeno 81,8%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Uspješnost predstavljanja tema predavanja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ocjenjen je s ukupnom prosječnom ocjenom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4,6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N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pitanje Smatrate li da će sudjelovanje na ovom stručnom skupu unaprijediti vaš rad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, 11 sudionika ili 100% je odgovorilo potvrdno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2870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294894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/>
        <w:drawing>
          <wp:inline distT="0" distB="0" distL="0" distR="0">
            <wp:extent cx="5731510" cy="1680845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/>
        <w:drawing>
          <wp:inline distT="0" distB="0" distL="0" distR="0">
            <wp:extent cx="5731510" cy="174117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b5854"/>
    <w:rPr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b5854"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b585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b585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188</Words>
  <Characters>1076</Characters>
  <CharactersWithSpaces>126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4:00Z</dcterms:created>
  <dc:creator>Arsen Badurina</dc:creator>
  <dc:description/>
  <dc:language>en-US</dc:language>
  <cp:lastModifiedBy>Antonela Nizetic-Capkovic</cp:lastModifiedBy>
  <dcterms:modified xsi:type="dcterms:W3CDTF">2023-10-02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