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11. rujn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ZVJEŠĆE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sigurnost i biozaštita - </w:t>
      </w:r>
      <w:r>
        <w:rPr>
          <w:rFonts w:cs="Times New Roman" w:ascii="Times New Roman" w:hAnsi="Times New Roman"/>
          <w:i/>
          <w:sz w:val="24"/>
          <w:szCs w:val="24"/>
        </w:rPr>
        <w:t>Zarazne bolesti u modernom svije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n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30. i 31. kolovoza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žavni stručni skup </w:t>
      </w:r>
      <w:r>
        <w:rPr>
          <w:rFonts w:cs="Times New Roman" w:ascii="Times New Roman" w:hAnsi="Times New Roman"/>
          <w:i/>
          <w:sz w:val="24"/>
          <w:szCs w:val="24"/>
        </w:rPr>
        <w:t xml:space="preserve">Zarazne bolesti u modernom svijetu </w:t>
      </w:r>
      <w:r>
        <w:rPr>
          <w:rFonts w:cs="Times New Roman" w:ascii="Times New Roman" w:hAnsi="Times New Roman"/>
          <w:bCs/>
          <w:sz w:val="24"/>
          <w:szCs w:val="24"/>
        </w:rPr>
        <w:t xml:space="preserve">za učitelje i nastavnike osnovne i srednje škole, održan je </w:t>
      </w:r>
      <w:r>
        <w:rPr>
          <w:rFonts w:cs="Times New Roman" w:ascii="Times New Roman" w:hAnsi="Times New Roman"/>
          <w:sz w:val="24"/>
          <w:szCs w:val="24"/>
        </w:rPr>
        <w:t>30. i 31. kolovoza 2023.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nline na Zoom platformi. Ishodi skupa obuhvaćali su </w:t>
      </w:r>
      <w:r>
        <w:rPr>
          <w:rFonts w:cs="Times New Roman" w:ascii="Times New Roman" w:hAnsi="Times New Roman"/>
          <w:sz w:val="24"/>
          <w:szCs w:val="24"/>
        </w:rPr>
        <w:t xml:space="preserve">upoznavanje i usvajanje biosigurnosne vještine vezane za javnozdravstvene ustanove primjenjive u svakodnevnom životu, usvajanje znanja o zaraznim bolestima koje se prenose migracijama, utjecaju klimatskih promjena na pojavnost zaraznih bolesti, važnosti principa </w:t>
      </w:r>
      <w:r>
        <w:rPr>
          <w:rFonts w:cs="Times New Roman" w:ascii="Times New Roman" w:hAnsi="Times New Roman"/>
          <w:i/>
          <w:sz w:val="24"/>
          <w:szCs w:val="24"/>
        </w:rPr>
        <w:t>Jedno zdravlje</w:t>
      </w:r>
      <w:r>
        <w:rPr>
          <w:rFonts w:cs="Times New Roman" w:ascii="Times New Roman" w:hAnsi="Times New Roman"/>
          <w:sz w:val="24"/>
          <w:szCs w:val="24"/>
        </w:rPr>
        <w:t xml:space="preserve">, načinu vrednovanja informacija u javnim medijima, problemom rezistencije na lijekove u antimikrobnoj terapiji te usvajanju novih tehnika učenja i poučavanja o biosigurnosti. Sudionici su informirani o </w:t>
      </w:r>
      <w:r>
        <w:rPr>
          <w:rFonts w:cs="Times New Roman" w:ascii="Times New Roman" w:hAnsi="Times New Roman"/>
          <w:i/>
          <w:sz w:val="24"/>
          <w:szCs w:val="24"/>
        </w:rPr>
        <w:t>proljetnoj i ljetnoj školi</w:t>
      </w:r>
      <w:r>
        <w:rPr>
          <w:rFonts w:cs="Times New Roman" w:ascii="Times New Roman" w:hAnsi="Times New Roman"/>
          <w:sz w:val="24"/>
          <w:szCs w:val="24"/>
        </w:rPr>
        <w:t xml:space="preserve"> te su im predstavljeni primjeri dobre prakse ovoga projekta u osnovnim i srednjim školama u RH-a. </w:t>
      </w:r>
      <w:r>
        <w:rPr>
          <w:rFonts w:cs="Times New Roman" w:ascii="Times New Roman" w:hAnsi="Times New Roman"/>
          <w:bCs/>
          <w:sz w:val="24"/>
          <w:szCs w:val="24"/>
        </w:rPr>
        <w:t>Sudjelovalo je oko 250 sudionika i 14 predav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Viša savjetnica za prirodu i biologiju Marina Ništ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dravila je uime v. d. ravnatelja Agencije za odgoj i obrazovanje </w:t>
      </w:r>
      <w:r>
        <w:rPr>
          <w:rFonts w:cs="Times New Roman" w:ascii="Times New Roman" w:hAnsi="Times New Roman"/>
          <w:sz w:val="24"/>
          <w:szCs w:val="24"/>
        </w:rPr>
        <w:t xml:space="preserve">Darie Kurtić, prof., </w:t>
      </w:r>
      <w:r>
        <w:rPr>
          <w:rFonts w:cs="Times New Roman" w:ascii="Times New Roman" w:hAnsi="Times New Roman"/>
          <w:bCs/>
          <w:sz w:val="24"/>
          <w:szCs w:val="24"/>
        </w:rPr>
        <w:t>predavače i sudionike skupa</w:t>
      </w:r>
      <w:r>
        <w:rPr>
          <w:rFonts w:cs="Times New Roman" w:ascii="Times New Roman" w:hAnsi="Times New Roman"/>
          <w:sz w:val="24"/>
          <w:szCs w:val="24"/>
        </w:rPr>
        <w:t xml:space="preserve">, izrazila podršku i poželjela uspjeh u radu. Skup je u ime </w:t>
      </w:r>
      <w:r>
        <w:rPr>
          <w:rFonts w:cs="Times New Roman" w:ascii="Times New Roman" w:hAnsi="Times New Roman"/>
          <w:bCs/>
          <w:sz w:val="24"/>
          <w:szCs w:val="24"/>
        </w:rPr>
        <w:t xml:space="preserve">Hrvatskog zavoda za javno zdravstvo pozdravila doc. dr. sc. Ljiljana Žmak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ca Hrvatskog društva za biosigurnost i biozaštitu, pohvalila uključivanje sve većeg broja škola u projekt, doprinos znanstvenika u edukaciji te primjere dobre prakse koji se provode u školama. U trenutku uključivanja, sudionike je pozdravila i </w:t>
      </w:r>
      <w:r>
        <w:rPr>
          <w:rFonts w:cs="Times New Roman" w:ascii="Times New Roman" w:hAnsi="Times New Roman"/>
          <w:sz w:val="24"/>
          <w:szCs w:val="24"/>
        </w:rPr>
        <w:t xml:space="preserve">prof. dr. sc. Alemka Markotić, </w:t>
      </w:r>
      <w:r>
        <w:rPr>
          <w:rFonts w:cs="Times New Roman" w:ascii="Times New Roman" w:hAnsi="Times New Roman"/>
          <w:bCs/>
          <w:sz w:val="24"/>
          <w:szCs w:val="24"/>
        </w:rPr>
        <w:t>ravnateljica Klinike za infektivne bolesti „Dr. Fran Mihaljević“ te istaknula važnost suradnje s Agencijom za odgoj i obrazovanje i Ministarstvom znanosti i obrazovanja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vo predavanje </w:t>
      </w:r>
      <w:r>
        <w:rPr>
          <w:rFonts w:cs="Times New Roman" w:ascii="Times New Roman" w:hAnsi="Times New Roman"/>
          <w:i/>
          <w:sz w:val="24"/>
          <w:szCs w:val="24"/>
        </w:rPr>
        <w:t xml:space="preserve">Migracije i zarazne bolesti </w:t>
      </w:r>
      <w:r>
        <w:rPr>
          <w:rFonts w:cs="Times New Roman" w:ascii="Times New Roman" w:hAnsi="Times New Roman"/>
          <w:sz w:val="24"/>
          <w:szCs w:val="24"/>
        </w:rPr>
        <w:t>održala 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. dr. sc. Ljiljana Žmak, dr. med.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diteljica Službe za mikrobiologiju Hrvatskog zavoda za javno zdravstvo, u kojem je ukazala na povezanost nekadašnjih i današnjih migracija stanovnika sa širenjem određenih bolesti, s posebnim naglaskom na širenje kuge. Naglasila je važnost uspostavljanja prve karantene. Također je objasnila da su </w:t>
      </w:r>
      <w:r>
        <w:rPr>
          <w:rFonts w:cs="Times New Roman" w:ascii="Times New Roman" w:hAnsi="Times New Roman"/>
          <w:sz w:val="24"/>
          <w:szCs w:val="24"/>
        </w:rPr>
        <w:t xml:space="preserve">migracije životinja u više navrata povezane sa širenjem infektivnih bolesti, prvenstveno migracije ptica i voćnih šišmiša. Primjer za današnje migracije vezane uz putovanja je prenošenje uzročnika Covid 19 pandemije. Govorila je o današnjim migracijama u Europi i svijetu i čimbenicima rizika za infektivne bolesti tijekom prisilnog raseljavanja. Naglasila je da rezultati brojnih studija pokazuju da migranti ne predstavljaju značajan rizik za stanovništvo EU/EEA u smislu učestalosti zaraznih bolesti među lokalnim stanovništvom i izbijanja zaraznih bolesti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Zarazne bolesti i klimatske promjene</w:t>
      </w:r>
      <w:r>
        <w:rPr>
          <w:rFonts w:cs="Times New Roman" w:ascii="Times New Roman" w:hAnsi="Times New Roman"/>
          <w:sz w:val="24"/>
          <w:szCs w:val="24"/>
        </w:rPr>
        <w:t xml:space="preserve"> održala je izv. prof. dr. sc. Tatjana Vilibić Čavlek, dr. med. iz Hrvatskog zavoda za javno zdravstvo, kojim je ukazala na važnost i utjecaj klimatskih promjena u svijetu, s posebnim osvrtom na Europu i Hrvatsku. Navela je konkretne primjere širenja vektora-prenositelja uzročnika bolesti i objasnila djelovanje meteoroloških faktora na komarce, krpelje i glodavce. Ukazala je i na sezonsku pojavnost nekih uzročnika, vezanu uz povišenu temperaturu okoliša te na bolesti koje se prenose hranom i vodom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 zanimanje sudionika izazvalo je predavanje prof. dr. sc. Gordane Vilović, s Fakulteta političkih znanosti, Zagreb </w:t>
      </w:r>
      <w:r>
        <w:rPr>
          <w:rFonts w:cs="Times New Roman" w:ascii="Times New Roman" w:hAnsi="Times New Roman"/>
          <w:i/>
          <w:sz w:val="24"/>
          <w:szCs w:val="24"/>
        </w:rPr>
        <w:t xml:space="preserve">Medijska pismenost – kako vrednovati informacije u medijima </w:t>
      </w:r>
      <w:r>
        <w:rPr>
          <w:rFonts w:cs="Times New Roman" w:ascii="Times New Roman" w:hAnsi="Times New Roman"/>
          <w:sz w:val="24"/>
          <w:szCs w:val="24"/>
        </w:rPr>
        <w:t>u kojem je objasnila određenje pojma i značenje medijske pismenosti i važnost opismenjavanja za medije 21. stoljeća. Osvrnula se i na suvremene medije i novu pismenost, krizu novinarstva i etike u novinarstvu i u medijima te bombastičnim naslovima članaka. Govorila je o lažnim vijestima i kako ih prepoznati te koje su društvene mreže i mediji vodeći u takvim objavama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reativnim tehnikama učenja, koje učenicima mogu olakšati i učenje učiniti kvalitetnijim, u svom je predavanju govorila Vesna Vrbošić, prof., ravnateljica OŠ Vijenac, Osijek. Objasnila je, da bismo se dobro pripremili za rad, treba potaknuti/stimulurati naš mozak pa je podsjetila sudionike na gimnastiku za mozak (Brain Gym), pokazala jednostavne vježb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potaknula sudionike da ih i sami pokušaju izvesti. Govorila je i o mnemotehnikama koje mogu olakšati pamćenje velikog broja podataka. Podsjetila je sudionike i na koristi od slaganja umnih/mentalnih mapa i pokazala nekoliko primjera koje je izradila sama ili su ih izradili učenici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c. Ljubo Barbić, s Veterinarskog fakulteta, Zagreb, održao je zanimljivo predavanje </w:t>
      </w:r>
      <w:r>
        <w:rPr>
          <w:rFonts w:cs="Times New Roman" w:ascii="Times New Roman" w:hAnsi="Times New Roman"/>
          <w:i/>
          <w:sz w:val="24"/>
          <w:szCs w:val="24"/>
        </w:rPr>
        <w:t xml:space="preserve">Jedno zdravlje. </w:t>
      </w:r>
      <w:r>
        <w:rPr>
          <w:rFonts w:cs="Times New Roman" w:ascii="Times New Roman" w:hAnsi="Times New Roman"/>
          <w:sz w:val="24"/>
          <w:szCs w:val="24"/>
        </w:rPr>
        <w:t>Naglasio je da je zdravlje ljudi povezano sa zdravljem životinja i s okolišem u kojemu živimo. Zoonoze su bolesti koje su zajedničke i ljudima i životinjama. U zdravlju ljudi veliku važnost ima i „zdrav“ okoliš.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danifontodlomka1"/>
          <w:rFonts w:cs="Times New Roman" w:ascii="Times New Roman" w:hAnsi="Times New Roman"/>
          <w:sz w:val="24"/>
          <w:szCs w:val="24"/>
        </w:rPr>
        <w:t>Koncept „</w:t>
      </w:r>
      <w:r>
        <w:rPr>
          <w:rStyle w:val="Zadanifontodlomka1"/>
          <w:rFonts w:cs="Times New Roman" w:ascii="Times New Roman" w:hAnsi="Times New Roman"/>
          <w:iCs/>
          <w:sz w:val="24"/>
          <w:szCs w:val="24"/>
        </w:rPr>
        <w:t>Jedno zdravlje“</w:t>
      </w:r>
      <w:r>
        <w:rPr>
          <w:rStyle w:val="Zadanifontodlomka1"/>
          <w:rFonts w:cs="Times New Roman" w:ascii="Times New Roman" w:hAnsi="Times New Roman"/>
          <w:sz w:val="24"/>
          <w:szCs w:val="24"/>
        </w:rPr>
        <w:t xml:space="preserve"> (engl. </w:t>
      </w:r>
      <w:r>
        <w:rPr>
          <w:rStyle w:val="Zadanifontodlomka1"/>
          <w:rFonts w:cs="Times New Roman" w:ascii="Times New Roman" w:hAnsi="Times New Roman"/>
          <w:i/>
          <w:sz w:val="24"/>
          <w:szCs w:val="24"/>
        </w:rPr>
        <w:t>One Health</w:t>
      </w:r>
      <w:r>
        <w:rPr>
          <w:rStyle w:val="Zadanifontodlomka1"/>
          <w:rFonts w:cs="Times New Roman" w:ascii="Times New Roman" w:hAnsi="Times New Roman"/>
          <w:sz w:val="24"/>
          <w:szCs w:val="24"/>
        </w:rPr>
        <w:t>), pojam je koji podrazumijeva multidisciplinarnu suradnju stručnjaka na lokalnoj, nacionalnoj i globalnoj razini kako bi se postigli najbolji rezultati u očuvanju zdravlja ljudi i životinja te očuvanju okoliša.</w:t>
      </w:r>
      <w:r>
        <w:rPr>
          <w:rFonts w:cs="Times New Roman" w:ascii="Times New Roman" w:hAnsi="Times New Roman"/>
          <w:sz w:val="24"/>
          <w:szCs w:val="24"/>
        </w:rPr>
        <w:t xml:space="preserve"> Sudionicima je ukazao na izuzetnu važnost suradnje među različitim strukama jer zdravlje ovisi o nizu faktora koje u životu treba uskladiti. Ovaj pristup osobito je važan u suzbijanju bolesti kao što su bjesnoća, tuberkuloza, bedrenica, infekcija virusom Zapadnog Nila i Zika virusna infekcija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jecaj pandemije na psihološko zdravlje</w:t>
      </w:r>
      <w:r>
        <w:rPr>
          <w:rFonts w:cs="Times New Roman" w:ascii="Times New Roman" w:hAnsi="Times New Roman"/>
          <w:sz w:val="24"/>
          <w:szCs w:val="24"/>
        </w:rPr>
        <w:t xml:space="preserve">, predavanje je prof. dr. sc. Martine Rojnić Kuzman, iz Kliničkog bolničkog centra Zagreb, u kojem je govorila o različitim razinama populacija koje su dolazile u kontakt s virusom Covid 19. Prikazala je rezultate jedne američke studije provedene na velikom uzorku pacijenata koja je pokazala da je dijagnoza Covid 19 povezana s povišenim rizikom psihičkih bolesti. Psihičke bolesti povećavaju rizik oblijevanja, hospitalizacije i mortaliteta od COVID-19. Govorila je i o post Covid stanjima i (ne)spremnosti zdravstvenog sustava na različite izazovne situacije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edavanju </w:t>
      </w:r>
      <w:r>
        <w:rPr>
          <w:rFonts w:cs="Times New Roman" w:ascii="Times New Roman" w:hAnsi="Times New Roman"/>
          <w:i/>
          <w:sz w:val="24"/>
          <w:szCs w:val="24"/>
        </w:rPr>
        <w:t>Moderne dijagnostičke metode,</w:t>
      </w:r>
      <w:r>
        <w:rPr>
          <w:rFonts w:cs="Times New Roman" w:ascii="Times New Roman" w:hAnsi="Times New Roman"/>
          <w:sz w:val="24"/>
          <w:szCs w:val="24"/>
        </w:rPr>
        <w:t xml:space="preserve"> dr. sc. Ivan Christian Kurolt iz Klinike za infektivne bolesti „Dr. Fran Mihaljević“ govorio je o potrebi izbora metoda prije same detekcije uzročnika bolesti te o suvremenim metodama detekcije bakterija i virusnih čestica. Suvremene tehnologije i detekcijski uređaji omogućuju brzo prepoznavanje antigena te dokazivanje genoma i antitijela. Moguće je istovremeno testiranje na veći/veliki broj infektivnih uzročnika unutar jednog eseja te obrađivanje i analiziranje velikog broja uzoraka kao i korištenje uređaja u ne-laboratorijskim uvjetima. Pokazao je neke najsuvremenije uređaje, od kojih su neki dostupni i našim znanstvenic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predavanja</w:t>
      </w:r>
      <w:r>
        <w:rPr>
          <w:rFonts w:cs="Times New Roman" w:ascii="Times New Roman" w:hAnsi="Times New Roman"/>
          <w:i/>
          <w:sz w:val="24"/>
          <w:szCs w:val="24"/>
        </w:rPr>
        <w:t xml:space="preserve"> Zarazne bolesti koje se prenose hranom i vodom,</w:t>
      </w:r>
      <w:r>
        <w:rPr>
          <w:rFonts w:cs="Times New Roman" w:ascii="Times New Roman" w:hAnsi="Times New Roman"/>
          <w:sz w:val="24"/>
          <w:szCs w:val="24"/>
        </w:rPr>
        <w:t xml:space="preserve"> Ana Gverić Grginić, prim. dr. med. Iz Hrvatskog zavoda za javno zdravstvo, govorila je o uzročnicima bolesti koji se nalaze ili prenose hranom i vodom. Naglasak je bio na patogenim mikroorganizmima-bakterijama, bakterijskim toksinima, virusima i parazitima. Objasnila je na koji način mogu onečistiti hranu i vodu te kako se zaraze ljudi. Prikazala je nekoliko najčešćih bolesti i simptome te mogućnosti liječenja. Naglasila je važnost prevencije, ali i pravovremenog dijagnosticiranja oboljenja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c. Alemka Markotić, ravnateljica Klinike za infektivne bolesti „Dr. Fran Mihaljević“, pripremila je predavanje </w:t>
      </w:r>
      <w:r>
        <w:rPr>
          <w:rFonts w:cs="Times New Roman" w:ascii="Times New Roman" w:hAnsi="Times New Roman"/>
          <w:i/>
          <w:sz w:val="24"/>
          <w:szCs w:val="24"/>
        </w:rPr>
        <w:t>Biosigurnost – izolacijske jedinice i mjere sigurnosti u zdravstvenim ustanovama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.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eastAsia="hr-HR"/>
        </w:rPr>
        <w:t>Učenjem o načinima prevencije širenja zaraznih bolesti i načinu njihova prenošenja usvajaju se nove vještine koje nam pomažu u očuvanju našega zdravlja. Zaposlenici koji u bolnicama rade s oboljelima od zaraznih bolesti ili zaposlenici u laboratorijima posebno moraju voditi računa o zaštiti sebe i drugih od opasnih uzročnika. Velika pozornost biosigurnosnim mjerama pridaje se i na farmama životinja, o čemu posebnu brigu vode veterinari. Prehrambena i farmaceutska industrija također podliježu rigoroznim biosigurnosnim mjerama, od redovitih sanitarnih pregleda zaposlenika do nošenja zaštitne radne opreme, kako bi se spriječilo da moguće kliconoše kontaminiraju proizvode tijekom procesa proizvodnje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Upoznala je sudionike s uvjetima u kojima su zdravstveni radnici radili i liječili bolesnike od Covida 19 u početcima i u vrijeme najintenzivnije pandemije. Pokazala je načine kako su štitili sebe i pacijente te kako su opremljene i kako danas funkcioniraju suvremene izolacijske jedini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Maja Kassa, začetnica projekta Biosigurnost i biozaštita, učiteljica u OŠ „Vijenac“, Osijek, informirala je sudionike o terminima održavanja proljetne škole biosigurnosti za osnovne i ljetne za srednje škole</w:t>
      </w:r>
      <w:r>
        <w:rPr>
          <w:rFonts w:cs="Times New Roman" w:ascii="Times New Roman" w:hAnsi="Times New Roman"/>
          <w:bCs/>
          <w:sz w:val="24"/>
          <w:szCs w:val="24"/>
        </w:rPr>
        <w:t xml:space="preserve"> te mogućnostima uvida u predavanja s ovog stručnog skup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jekom stručnoga skupa prikazano je nekoliko primjera dobre prakse. Sanja Grbeš, učiteljica biologije iz OŠ fra Kaje Adžića, Pleternica prikazala je provođenje izvannastavne aktivnosti Biosigurnost i biozaštita u svojoj školi koje uključuje različite aktivnosti: istraživanje značenja simbol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iohazard, </w:t>
      </w:r>
      <w:r>
        <w:rPr>
          <w:rFonts w:cs="Times New Roman" w:ascii="Times New Roman" w:hAnsi="Times New Roman"/>
          <w:bCs/>
          <w:sz w:val="24"/>
          <w:szCs w:val="24"/>
        </w:rPr>
        <w:t xml:space="preserve">osmišljavanje alternativnih načina zaštite od opasnih uzročnika, izrada poučne igre, prezentacije učenika, izrada digitalne skripte, postera i ikonografike, izrada modela, provođenje istraživačkih radova te provođenje anke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ja Dorić, učiteljica biologije i kemije biologije i Nataša Mesić Muharemi, stručna suradnica knjižničarka iz OŠ Darda, pokazale su izvrstan primjer suradničkog učenja u aktivnosti </w:t>
      </w:r>
      <w:r>
        <w:rPr>
          <w:rFonts w:cs="Times New Roman" w:ascii="Times New Roman" w:hAnsi="Times New Roman"/>
          <w:i/>
          <w:sz w:val="24"/>
          <w:szCs w:val="24"/>
        </w:rPr>
        <w:t xml:space="preserve">Escape room </w:t>
      </w:r>
      <w:r>
        <w:rPr>
          <w:rFonts w:cs="Times New Roman" w:ascii="Times New Roman" w:hAnsi="Times New Roman"/>
          <w:sz w:val="24"/>
          <w:szCs w:val="24"/>
        </w:rPr>
        <w:t xml:space="preserve">s temom o zaraznim bolestima </w:t>
      </w:r>
      <w:r>
        <w:rPr>
          <w:rFonts w:cs="Times New Roman" w:ascii="Times New Roman" w:hAnsi="Times New Roman"/>
          <w:i/>
          <w:sz w:val="24"/>
          <w:szCs w:val="24"/>
        </w:rPr>
        <w:t xml:space="preserve">Šifru riješi, od zaraze bježi! </w:t>
      </w:r>
      <w:r>
        <w:rPr>
          <w:rFonts w:cs="Times New Roman" w:ascii="Times New Roman" w:hAnsi="Times New Roman"/>
          <w:sz w:val="24"/>
          <w:szCs w:val="24"/>
        </w:rPr>
        <w:t>Detaljno su prikazale i objasnile kako se od priručnog materijala, s malo sredstava i mnogo rada može pripremiti aktivnost za učenike u kojoj će tijekom igre puno nauči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ana Mamić, učiteljica biologije i kemije iz OŠ Sućidar, Split prikazala je izuzetno kvalitetan primjer istraživačke nastave </w:t>
      </w:r>
      <w:r>
        <w:rPr>
          <w:rFonts w:cs="Times New Roman" w:ascii="Times New Roman" w:hAnsi="Times New Roman"/>
          <w:i/>
          <w:sz w:val="24"/>
          <w:szCs w:val="24"/>
        </w:rPr>
        <w:t xml:space="preserve">Kako žvake utječu na zube? </w:t>
      </w:r>
      <w:r>
        <w:rPr>
          <w:rFonts w:cs="Times New Roman" w:ascii="Times New Roman" w:hAnsi="Times New Roman"/>
          <w:sz w:val="24"/>
          <w:szCs w:val="24"/>
        </w:rPr>
        <w:t>u kojoj su učenici bili maksimalno uključeni, proaktivni i poticali dodatna istraž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svakog predavanja predavači su odgovorili na pitanja sudionika. Sudeći po interesu i pozitivnim komentarima tijekom i nakon skupa, tema stručnoga skupa izazvala je veliko zanimanje sudionika, o čemu svjedoči i evaluacija skupa u prilogu. U evaluaciji su naveli zadovoljstvo odabranim temama i izvrsno pripremljenim stručnim predavačima. Naveli su mnogo dobiti od skupa te prijedloge tema za buduće skup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ješće sastavila: Marina Ništ, viša savjetnica za prirodu i biolog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12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21e"/>
    <w:rPr/>
  </w:style>
  <w:style w:type="character" w:styleId="Strong">
    <w:name w:val="Strong"/>
    <w:basedOn w:val="DefaultParagraphFont"/>
    <w:uiPriority w:val="22"/>
    <w:qFormat/>
    <w:rsid w:val="000a30bb"/>
    <w:rPr>
      <w:b/>
      <w:bCs/>
    </w:rPr>
  </w:style>
  <w:style w:type="character" w:styleId="Zadanifontodlomka1" w:customStyle="1">
    <w:name w:val="Zadani font odlomka1"/>
    <w:qFormat/>
    <w:rsid w:val="000a30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49</Words>
  <Characters>8832</Characters>
  <CharactersWithSpaces>10361</CharactersWithSpaces>
  <Paragraphs>2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vpaver</dc:creator>
  <dc:description/>
  <dc:language>en-US</dc:language>
  <cp:lastModifiedBy>autor</cp:lastModifiedBy>
  <cp:lastPrinted>2022-07-21T09:41:00Z</cp:lastPrinted>
  <dcterms:modified xsi:type="dcterms:W3CDTF">2023-09-11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