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4.listopad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 xml:space="preserve">OŠ Gornja Vežica, Rijeka 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srijedu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5.  listopad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a Blažević, OŠ Jurja Habledića, Velika Goric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cionalni smjer u hrvatskoj glazbi 19.stoljeća - budn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50 – 11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artina Mlačić, OŠ Milna (nastavni sat i usmeni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ka (tradicijska glazb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40 – 12.2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Ivan Đangradović, OŠ „Blatine –Škrape“, Spli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van pl. Zajc: Nikola Šubić Zrinjski (oper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30 – 13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srijedu, 25.listopada 2023. u 14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08"/>
        <w:gridCol w:w="779"/>
        <w:gridCol w:w="1133"/>
        <w:gridCol w:w="3354"/>
        <w:gridCol w:w="61"/>
        <w:gridCol w:w="1065"/>
        <w:gridCol w:w="1853"/>
      </w:tblGrid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savjetnika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Gergorić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ispit iz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Gornja Vežica 31,  Rijeka</w:t>
            </w:r>
          </w:p>
        </w:tc>
      </w:tr>
      <w:tr>
        <w:trPr>
          <w:trHeight w:val="55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ržat će se dana 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4.listopada 2023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Gornja Vežic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404040"/>
              </w:rPr>
            </w:pPr>
            <w:r>
              <w:rPr>
                <w:rFonts w:eastAsia="Calibri" w:cs="Calibri" w:ascii="Calibri" w:hAnsi="Calibri"/>
                <w:b/>
                <w:bCs/>
                <w:color w:val="404040"/>
              </w:rPr>
              <w:t>Od  10  do 13 sati</w:t>
            </w:r>
          </w:p>
        </w:tc>
      </w:tr>
      <w:tr>
        <w:trPr>
          <w:trHeight w:val="522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516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Održat će se u četvrtak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6.listopada 2023.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Š Gornja Vežica,  Gornja Vežica 31, u Rijeci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pravnik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j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</w:t>
            </w:r>
          </w:p>
        </w:tc>
      </w:tr>
      <w:tr>
        <w:trPr>
          <w:trHeight w:val="434" w:hRule="atLeast"/>
        </w:trPr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ucija Job, OŠ Ivana Kukuljevića Sakcinskog, Ivanec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uški pjevački glasov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00 – 8. 4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anja Kruljac, OŠ Dr. Branimira Markovića, Ravna Gora</w:t>
            </w:r>
          </w:p>
          <w:p>
            <w:pPr>
              <w:pStyle w:val="Normal"/>
              <w:rPr/>
            </w:pPr>
            <w:r>
              <w:rPr/>
              <w:t>(nastavni sat i usmeni)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kov Gotovac; Ero s onoga svijeta (oper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50 -9.35</w:t>
            </w:r>
          </w:p>
        </w:tc>
      </w:tr>
      <w:tr>
        <w:trPr>
          <w:trHeight w:val="98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na Žauhar, OŠ Kantrida, Rijeka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kalni ansambl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- 10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688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Usmeni dio ispita za pristupnike održat će se u četvrtak, 26. listopada 2023. u 12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>dr.sc.</w:t>
      </w:r>
      <w:r>
        <w:rPr/>
        <w:t xml:space="preserve"> </w:t>
      </w:r>
      <w:r>
        <w:rPr>
          <w:b/>
        </w:rPr>
        <w:t xml:space="preserve">Anita Gergorić </w:t>
      </w:r>
      <w:r>
        <w:rPr/>
        <w:t xml:space="preserve">tel: 091 583 11 28 </w:t>
      </w:r>
      <w:hyperlink r:id="rId2">
        <w:r>
          <w:rPr>
            <w:rStyle w:val="InternetLink"/>
          </w:rPr>
          <w:t>anita.gergoric@azo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vač metodike</w:t>
      </w:r>
      <w:r>
        <w:rPr>
          <w:b/>
        </w:rPr>
        <w:t xml:space="preserve"> Helga Dukarić Dangubić</w:t>
      </w:r>
      <w:r>
        <w:rPr/>
        <w:t>,</w:t>
      </w:r>
      <w:r>
        <w:rPr>
          <w:b/>
        </w:rPr>
        <w:t xml:space="preserve"> </w:t>
      </w:r>
      <w:r>
        <w:rPr/>
        <w:t xml:space="preserve">prof., </w:t>
      </w:r>
      <w:hyperlink r:id="rId3">
        <w:r>
          <w:rPr>
            <w:rStyle w:val="InternetLink"/>
          </w:rPr>
          <w:t>h.dukaric.dangubic@gmail.com</w:t>
        </w:r>
      </w:hyperlink>
      <w:r>
        <w:rPr/>
        <w:t>, 091 571 24 53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Sanja Šantek</w:t>
      </w:r>
      <w:r>
        <w:rPr/>
        <w:t>, prof. 091 597 11 00</w:t>
      </w:r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sanjasantek197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Pripremu za nastavni sat poslati na sve navedene e-mail adrese pet dana prije ispita. </w:t>
      </w:r>
    </w:p>
    <w:p>
      <w:pPr>
        <w:pStyle w:val="Normal"/>
        <w:rPr/>
      </w:pPr>
      <w:r>
        <w:rPr/>
        <w:t>Želimo Vam uspješan nast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hyperlink" Target="mailto:h.dukaric.dangubic@gmail.com" TargetMode="External"/><Relationship Id="rId4" Type="http://schemas.openxmlformats.org/officeDocument/2006/relationships/hyperlink" Target="mailto:sanjasantek197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9:00Z</dcterms:created>
  <dc:creator>ivana lekic</dc:creator>
  <dc:description/>
  <cp:keywords/>
  <dc:language>en-US</dc:language>
  <cp:lastModifiedBy>Anita Gergorić</cp:lastModifiedBy>
  <cp:lastPrinted>2021-05-27T10:16:00Z</cp:lastPrinted>
  <dcterms:modified xsi:type="dcterms:W3CDTF">2023-10-17T12:11:00Z</dcterms:modified>
  <cp:revision>4</cp:revision>
  <dc:subject/>
  <dc:title>Stručni ispit za pripravnike učitelje engleskoga jezika</dc:title>
</cp:coreProperties>
</file>