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ALUACIJA STRUČNOG SKUP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hetska ljetna škola za vjeroučitelje u osnovnim školam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  <w:shd w:fill="FFFFFF" w:val="clear"/>
        </w:rPr>
        <w:t>Pripovijedanje kao nastavna metoda u vrijeme digitalne kulture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Cs/>
          <w:i/>
          <w:kern w:val="2"/>
          <w:sz w:val="24"/>
          <w:szCs w:val="24"/>
        </w:rPr>
        <w:t xml:space="preserve"> </w:t>
      </w:r>
      <w:r>
        <w:rPr>
          <w:rFonts w:cs="Calibri"/>
          <w:bCs/>
          <w:i/>
          <w:kern w:val="2"/>
          <w:sz w:val="24"/>
          <w:szCs w:val="24"/>
        </w:rPr>
        <w:t>(državni stručni skup za vjeroučitelje u osnovnim školam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lit, 31. kolovoza do 1. rujna 2023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</w:rPr>
        <w:t xml:space="preserve">Na stručnom skupu </w:t>
      </w:r>
      <w:r>
        <w:rPr>
          <w:rFonts w:cs="Calibri"/>
          <w:b/>
          <w:sz w:val="24"/>
          <w:szCs w:val="24"/>
        </w:rPr>
        <w:t>Katehetska ljetna škola za vjeroučitelje u osnovnim školama „</w:t>
      </w:r>
      <w:r>
        <w:rPr>
          <w:rFonts w:cs="Calibri"/>
          <w:b/>
          <w:sz w:val="24"/>
          <w:szCs w:val="24"/>
          <w:shd w:fill="FFFFFF" w:val="clear"/>
        </w:rPr>
        <w:t xml:space="preserve">Pripovijedanje kao nastavna metoda u vrijeme digitalne kulture“ </w:t>
      </w:r>
      <w:r>
        <w:rPr>
          <w:rFonts w:cs="Calibri" w:cstheme="minorHAnsi"/>
          <w:sz w:val="24"/>
        </w:rPr>
        <w:t xml:space="preserve">koji je </w:t>
      </w:r>
      <w:r>
        <w:rPr>
          <w:rFonts w:cs="Calibri" w:cstheme="minorHAnsi"/>
          <w:color w:val="000000"/>
          <w:sz w:val="24"/>
        </w:rPr>
        <w:t xml:space="preserve">održan u organizaciji Nacionalnog katehetskog ureda Hrvatske biskupske konferencije i Agencije za odgoj i obrazovanje, </w:t>
      </w:r>
      <w:r>
        <w:rPr>
          <w:rFonts w:cs="Calibri"/>
          <w:sz w:val="24"/>
          <w:szCs w:val="24"/>
        </w:rPr>
        <w:t xml:space="preserve">31. kolovoza do 1. rujna 2023. </w:t>
      </w:r>
      <w:r>
        <w:rPr>
          <w:rFonts w:cs="Calibri" w:cstheme="minorHAnsi"/>
          <w:color w:val="000000"/>
          <w:sz w:val="24"/>
        </w:rPr>
        <w:t xml:space="preserve">u Splitu, </w:t>
      </w:r>
      <w:r>
        <w:rPr>
          <w:rFonts w:cs="Calibri" w:cstheme="minorHAnsi"/>
          <w:sz w:val="24"/>
        </w:rPr>
        <w:t>nazočilo je 268</w:t>
      </w:r>
      <w:r>
        <w:rPr>
          <w:rFonts w:cs="Calibri" w:cstheme="minorHAnsi"/>
          <w:color w:val="FF0000"/>
          <w:sz w:val="24"/>
        </w:rPr>
        <w:t xml:space="preserve"> </w:t>
      </w:r>
      <w:r>
        <w:rPr>
          <w:rFonts w:cs="Calibri" w:cstheme="minorHAnsi"/>
          <w:sz w:val="24"/>
        </w:rPr>
        <w:t xml:space="preserve">vjeroučitelja. </w:t>
      </w:r>
      <w:r>
        <w:rPr>
          <w:rFonts w:cs="Calibri" w:cstheme="minorHAnsi"/>
          <w:color w:val="000000"/>
          <w:sz w:val="24"/>
        </w:rPr>
        <w:t>Evaluacijski upitnik popunilo je 167</w:t>
      </w:r>
      <w:r>
        <w:rPr>
          <w:rFonts w:cs="Calibri" w:cstheme="minorHAnsi"/>
          <w:color w:val="FF0000"/>
          <w:sz w:val="24"/>
        </w:rPr>
        <w:t xml:space="preserve"> </w:t>
      </w:r>
      <w:r>
        <w:rPr>
          <w:rFonts w:cs="Calibri" w:cstheme="minorHAnsi"/>
          <w:color w:val="000000"/>
          <w:sz w:val="24"/>
        </w:rPr>
        <w:t xml:space="preserve">vjeroučitelja, odnosno 62 </w:t>
      </w:r>
      <w:r>
        <w:rPr>
          <w:rFonts w:cs="Calibri" w:cstheme="minorHAnsi"/>
          <w:sz w:val="24"/>
        </w:rPr>
        <w:t>%</w:t>
      </w:r>
      <w:r>
        <w:rPr>
          <w:rFonts w:cs="Calibri" w:cstheme="minorHAnsi"/>
          <w:color w:val="FF0000"/>
          <w:sz w:val="24"/>
        </w:rPr>
        <w:t xml:space="preserve"> </w:t>
      </w:r>
      <w:r>
        <w:rPr>
          <w:rFonts w:cs="Calibri" w:cstheme="minorHAnsi"/>
          <w:color w:val="000000"/>
          <w:sz w:val="24"/>
        </w:rPr>
        <w:t xml:space="preserve">sudionika, što predstavlja relevantan uzorak za obradu i korištenje rezulta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U evaluacijskom upitniku korištena su pitanja  višestrukog odabira, a upitnik je bio postavljen je na </w:t>
      </w:r>
      <w:r>
        <w:rPr>
          <w:rFonts w:cs="Calibri" w:cstheme="minorHAnsi"/>
          <w:i/>
          <w:color w:val="000000"/>
          <w:sz w:val="24"/>
          <w:szCs w:val="24"/>
        </w:rPr>
        <w:t>Google disk</w:t>
      </w:r>
      <w:r>
        <w:rPr>
          <w:rFonts w:cs="Calibri" w:cstheme="minorHAnsi"/>
          <w:color w:val="000000"/>
          <w:sz w:val="24"/>
          <w:szCs w:val="24"/>
        </w:rPr>
        <w:t xml:space="preserve"> i otvoren za popunjavanje do 7. rujna 2023. Prema rezultatima evaluacijskog upitnika državni stručni skup </w:t>
      </w:r>
      <w:r>
        <w:rPr>
          <w:rFonts w:cs="Calibri"/>
          <w:sz w:val="24"/>
          <w:szCs w:val="24"/>
        </w:rPr>
        <w:t>Katehetska ljetna škol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temu</w:t>
      </w: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  <w:shd w:fill="FFFFFF" w:val="clear"/>
        </w:rPr>
        <w:t xml:space="preserve">Pripovijedanje kao nastavna metoda u vrijeme digitalne kulture“ </w:t>
      </w:r>
      <w:r>
        <w:rPr>
          <w:rFonts w:cs="Calibri" w:cstheme="minorHAnsi"/>
          <w:color w:val="000000"/>
          <w:sz w:val="24"/>
          <w:szCs w:val="24"/>
        </w:rPr>
        <w:t xml:space="preserve">za vjeroučitelje u osnovnim školama ispunio je sve postavljene odgojno-obrazovne ishode u vrlo visokom postotk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GRAFIČKI PRIKAZ I OPIS REZULTATA UPITNIK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mjenjivost tema u prak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67,1</w:t>
      </w:r>
      <w:r>
        <w:rPr>
          <w:rFonts w:eastAsia="Times New Roman" w:cs="Calibri" w:cstheme="minorHAnsi"/>
          <w:bCs/>
          <w:sz w:val="24"/>
          <w:szCs w:val="24"/>
        </w:rPr>
        <w:t xml:space="preserve"> % sudionika ocijenilo je primjenjivost teme u praksi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6,9 % sudionika ocijenilo je primjenjivost teme u praksi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4,2 % sudionika ocijenilo je primjenjivost teme u praksi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8 % sudionika ocijenilo je primjenjivost teme u praksi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96005" cy="1193800"/>
            <wp:effectExtent l="0" t="0" r="0" b="0"/>
            <wp:docPr id="1" name="Slika 1" descr="C:\Users\smaruncic\AppData\Local\Microsoft\Windows\INetCache\Content.MSO\F012196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smaruncic\AppData\Local\Microsoft\Windows\INetCache\Content.MSO\F0121966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1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ktualnost sadrža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82</w:t>
      </w:r>
      <w:r>
        <w:rPr>
          <w:rFonts w:eastAsia="Times New Roman" w:cs="Calibri" w:cstheme="minorHAnsi"/>
          <w:bCs/>
          <w:sz w:val="24"/>
          <w:szCs w:val="24"/>
        </w:rPr>
        <w:t xml:space="preserve"> % sudionika ocijenilo je aktualnost sadržaja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4,4 % sudionika ocijenilo je aktualnost sadržaja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 % sudionika ocijenilo je aktualnost sadržaja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aktualnost sadržaja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71265" cy="1229360"/>
            <wp:effectExtent l="0" t="0" r="0" b="0"/>
            <wp:docPr id="2" name="Slika 2" descr="C:\Users\smaruncic\AppData\Local\Microsoft\Windows\INetCache\Content.MSO\B57CD26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smaruncic\AppData\Local\Microsoft\Windows\INetCache\Content.MSO\B57CD264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5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Značaj skupa za osobni profesionalni razvo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61,7 % sudionika ocijenilo je značaj skupa za osobni profesionalni razvoj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0,5 % sudionika ocijenilo je značaj skupa za osobni profesionalni razvoj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6,6 % sudionika ocijenilo je značaj skupa za osobni profesionalni razvoj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2 % sudionika ocijenilo je značaj skupa za osobni profesionalni razvoj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89020" cy="1187450"/>
            <wp:effectExtent l="0" t="0" r="0" b="0"/>
            <wp:docPr id="3" name="Slika 3" descr="C:\Users\smaruncic\AppData\Local\Microsoft\Windows\INetCache\Content.MSO\ACFC3A1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smaruncic\AppData\Local\Microsoft\Windows\INetCache\Content.MSO\ACFC3A12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4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omunikacija i suradnja na stručnom skup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2,6 % sudionika ocijenilo je komunikaciju i suradnju na stručnom skupu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4,4 % sudionika ocijenilo je komunikaciju i suradnju na stručnom skupu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8 % sudionika ocijenilo je komunikaciju i suradnju na stručnom skupu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2 % sudionika ocijenilo je komunikaciju i suradnju na stručnom skupu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42360" cy="1173480"/>
            <wp:effectExtent l="0" t="0" r="0" b="0"/>
            <wp:docPr id="4" name="Slika 5" descr="C:\Users\smaruncic\AppData\Local\Microsoft\Windows\INetCache\Content.MSO\6E5FEF7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C:\Users\smaruncic\AppData\Local\Microsoft\Windows\INetCache\Content.MSO\6E5FEF7E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34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Jasnoća izlaganja prvog predavača (Silvana Fužinato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2,6 % sudionika ocijenilo je jasnoću izlaganja Silvane Fužinato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4,4 % sudionika ocijenilo je jasnoću izlaganja Silvane Fužinato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,4 % sudionika ocijenilo je jasnoću izlaganja Silvane Fužinato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jasnoću izlaganja Silvane Fužinato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10000" cy="1236345"/>
            <wp:effectExtent l="0" t="0" r="0" b="0"/>
            <wp:docPr id="5" name="Slika 6" descr="C:\Users\smaruncic\AppData\Local\Microsoft\Windows\INetCache\Content.MSO\D0FC83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C:\Users\smaruncic\AppData\Local\Microsoft\Windows\INetCache\Content.MSO\D0FC83C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2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premljenost prvog predavača (Silvana Fužinato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7,4 % sudionika ocijenilo je pripremljenost Silvane Fužinato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1,4 % sudionika ocijenilo je pripremljenost Silvane Fužinato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pripremljenost Silvane Fužinato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pripremljenost Silvane Fužinato ocjenom 1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65220" cy="1202055"/>
            <wp:effectExtent l="0" t="0" r="0" b="0"/>
            <wp:docPr id="6" name="Slika 7" descr="C:\Users\smaruncic\AppData\Local\Microsoft\Windows\INetCache\Content.MSO\7C9A25A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C:\Users\smaruncic\AppData\Local\Microsoft\Windows\INetCache\Content.MSO\7C9A25AA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20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Jasnoća izlaganja drugog predavanja (Nenad Palac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70,1 % sudionika ocijenilo je jasnoću izlaganja Nenada Palca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2,8 % sudionika ocijenilo je jasnoću izlaganja Nenada Palca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6 % sudionika ocijenilo je jasnoću izlaganja Nenada Palca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jasnoću izlaganja Nenada Palca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97275" cy="1188720"/>
            <wp:effectExtent l="0" t="0" r="0" b="0"/>
            <wp:docPr id="7" name="Slika 8" descr="C:\Users\smaruncic\AppData\Local\Microsoft\Windows\INetCache\Content.MSO\2A955B4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C:\Users\smaruncic\AppData\Local\Microsoft\Windows\INetCache\Content.MSO\2A955B48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4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premljenost drugog predavača (Nenad Palac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0,8 % sudionika ocijenilo je pripremljenost Nenada Palca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5,6 % sudionika ocijenilo je pripremljenost Nenada Palca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,4 % sudionika ocijenilo je pripremljenost Nenada Palca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2 % sudionika ocijenilo je pripremljenost Nenada Palca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67760" cy="1203960"/>
            <wp:effectExtent l="0" t="0" r="0" b="0"/>
            <wp:docPr id="8" name="Slika 9" descr="C:\Users\smaruncic\AppData\Local\Microsoft\Windows\INetCache\Content.MSO\3940889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C:\Users\smaruncic\AppData\Local\Microsoft\Windows\INetCache\Content.MSO\39408896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0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Označite ime voditelja/ice prve radioni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8,1 % sudionika sudjelovalo je u radionici koju je vodila Andrea Ćap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9,2 % sudionika sudjelovalo je u radionici koju je vodila Andrijana Bagar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4,6 % sudionika sudjelovalo je u radionici koju je vodila Zorica Šit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8,1 % sudionika sudjelovalo je u radionici koju je vodila Marija Škeva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038600" cy="1295400"/>
            <wp:effectExtent l="0" t="0" r="0" b="0"/>
            <wp:docPr id="9" name="Slika 14" descr="C:\Users\smaruncic\AppData\Local\Microsoft\Windows\INetCache\Content.MSO\5799791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4" descr="C:\Users\smaruncic\AppData\Local\Microsoft\Windows\INetCache\Content.MSO\57997914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38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Jasnoća izlaganja (voditeljica prv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2,6 % sudionika ocijenilo je jasnoću izlaganja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5,6 % sudionika ocijenilo je jasnoću izlaganja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2 % sudionika ocijenilo je jasnoću izlaganja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jasnoću izlaganja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057015" cy="1318260"/>
            <wp:effectExtent l="0" t="0" r="0" b="0"/>
            <wp:docPr id="10" name="Slika 15" descr="C:\Users\smaruncic\AppData\Local\Microsoft\Windows\INetCache\Content.MSO\444D844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5" descr="C:\Users\smaruncic\AppData\Local\Microsoft\Windows\INetCache\Content.MSO\444D8442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8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premljenost radionice (voditeljica prv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88 % sudionika ocijenilo je pripremljenost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cj</w:t>
      </w:r>
      <w:r>
        <w:rPr>
          <w:rFonts w:eastAsia="Times New Roman" w:cs="Calibri" w:cstheme="minorHAnsi"/>
          <w:bCs/>
          <w:sz w:val="24"/>
          <w:szCs w:val="24"/>
        </w:rPr>
        <w:t>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1,4 % sudionika ocijenilo je pripremljenost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pripremljenost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3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25545" cy="1240790"/>
            <wp:effectExtent l="0" t="0" r="0" b="0"/>
            <wp:docPr id="11" name="Slika 16" descr="C:\Users\smaruncic\AppData\Local\Microsoft\Windows\INetCache\Content.MSO\CF3D6DA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6" descr="C:\Users\smaruncic\AppData\Local\Microsoft\Windows\INetCache\Content.MSO\CF3D6DA0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08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Označite ime voditelja/ice druge radioni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0,5 % sudionika sudjelovalo je u radionici koju je vodila Sandra Milanov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0,4 % sudionika sudjelovalo je u radionici koju je vodila Sara Plešt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4 % sudionika sudjelovalo je u radionici koju je vodila Branka Mlin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5,1 % sudionika sudjelovalo je u radionici koju je vodila Gordana Kelava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139565" cy="1310640"/>
            <wp:effectExtent l="0" t="0" r="0" b="0"/>
            <wp:docPr id="12" name="Slika 25" descr="C:\Users\smaruncic\AppData\Local\Microsoft\Windows\INetCache\Content.MSO\3E0C44A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5" descr="C:\Users\smaruncic\AppData\Local\Microsoft\Windows\INetCache\Content.MSO\3E0C44AE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48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Jasnoća izlaganja (voditeljica drug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85 % sudionika ocijenilo je jasnoću izlaganja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14,4 % sudionika ocijenilo je jasnoću izlaganja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0,6 % sudionika ocijenilo je jasnoću izlaganja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2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015740" cy="1324610"/>
            <wp:effectExtent l="0" t="0" r="0" b="0"/>
            <wp:docPr id="13" name="Slika 26" descr="C:\Users\smaruncic\AppData\Local\Microsoft\Windows\INetCache\Content.MSO\6F144E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6" descr="C:\Users\smaruncic\AppData\Local\Microsoft\Windows\INetCache\Content.MSO\6F144EC.t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8" t="22086" r="958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premljenost radionice (voditeljica drug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88,6 % sudionika ocijenilo je pripremljenost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10,2 % sudionika ocijenilo je pripremljenost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0,6 % sudionika ocijenilo je pripremljenost voditeljice </w:t>
      </w:r>
      <w:r>
        <w:rPr>
          <w:rStyle w:val="Myxfac"/>
          <w:sz w:val="24"/>
          <w:szCs w:val="24"/>
        </w:rPr>
        <w:t xml:space="preserve">druge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jasnoću izlaganja voditeljice prve 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2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056380" cy="1341120"/>
            <wp:effectExtent l="0" t="0" r="0" b="0"/>
            <wp:docPr id="14" name="Slika 27" descr="C:\Users\smaruncic\AppData\Local\Microsoft\Windows\INetCache\Content.MSO\91C4B5D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7" descr="C:\Users\smaruncic\AppData\Local\Microsoft\Windows\INetCache\Content.MSO\91C4B5DA.t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14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Označite ime voditelja/ice treće radioni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8,1 % sudionika sudjelovalo je u radionici koju je vodila Marijana Dellav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9,2 % sudionika sudjelovalo je u radionici koju je vodila Anica Galeš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4,6 % sudionika sudjelovalo je u radionici koju je vodila Ana 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ü</w:t>
      </w:r>
      <w:r>
        <w:rPr>
          <w:rFonts w:eastAsia="Times New Roman" w:cs="Calibri" w:cstheme="minorHAnsi"/>
          <w:bCs/>
          <w:sz w:val="24"/>
          <w:szCs w:val="24"/>
        </w:rPr>
        <w:t>ck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8,1 % sudionika sudjelovalo je u radionici koju je vodila Marina Šimičev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053205" cy="1310005"/>
            <wp:effectExtent l="0" t="0" r="0" b="0"/>
            <wp:docPr id="15" name="Slika 28" descr="C:\Users\smaruncic\AppData\Local\Microsoft\Windows\INetCache\Content.MSO\49FFCAF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8" descr="C:\Users\smaruncic\AppData\Local\Microsoft\Windows\INetCache\Content.MSO\49FFCAF8.t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32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Jasnoća izlaganja (voditeljica treć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88,6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7,8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2,4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1,2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2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175125" cy="1346200"/>
            <wp:effectExtent l="0" t="0" r="0" b="0"/>
            <wp:docPr id="16" name="Slika 29" descr="C:\Users\smaruncic\AppData\Local\Microsoft\Windows\INetCache\Content.MSO\752783C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9" descr="C:\Users\smaruncic\AppData\Local\Microsoft\Windows\INetCache\Content.MSO\752783C6.t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34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premljenost radionice (voditeljica treće radionice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89,2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8,4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2,4 % sudionika ocijenilo je jasnoću izlaganja voditeljice </w:t>
      </w:r>
      <w:r>
        <w:rPr>
          <w:rStyle w:val="Myxfac"/>
          <w:sz w:val="24"/>
          <w:szCs w:val="24"/>
        </w:rPr>
        <w:t>treće</w:t>
      </w:r>
      <w:r>
        <w:rPr>
          <w:rStyle w:val="Myxfac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adionice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59580" cy="1372870"/>
            <wp:effectExtent l="0" t="0" r="0" b="0"/>
            <wp:docPr id="17" name="Slika 30" descr="C:\Users\smaruncic\AppData\Local\Microsoft\Windows\INetCache\Content.MSO\27DA8BC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0" descr="C:\Users\smaruncic\AppData\Local\Microsoft\Windows\INetCache\Content.MSO\27DA8BC4.t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34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Sudjelovanje u radionici potiče na primjenu  digitalnog storytellinga u nastavi vjeronauk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53,6 % sudionika ocijenilo je da ih s</w:t>
      </w:r>
      <w:r>
        <w:rPr>
          <w:rStyle w:val="Myxfac"/>
          <w:sz w:val="24"/>
          <w:szCs w:val="24"/>
        </w:rPr>
        <w:t>udjelovanje u radionicama potiče na primjenu  digitalnog storytellinga u nastavi vjeronauka ocjenom</w:t>
      </w:r>
      <w:r>
        <w:rPr>
          <w:rFonts w:eastAsia="Times New Roman" w:cs="Calibri" w:cstheme="minorHAnsi"/>
          <w:bCs/>
          <w:sz w:val="24"/>
          <w:szCs w:val="24"/>
        </w:rPr>
        <w:t xml:space="preserve"> 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3,5 % sudionika ocijenilo je da ih s</w:t>
      </w:r>
      <w:r>
        <w:rPr>
          <w:rStyle w:val="Myxfac"/>
          <w:sz w:val="24"/>
          <w:szCs w:val="24"/>
        </w:rPr>
        <w:t>udjelovanje u radionicama potiče na primjenu  digitalnog storytellinga u nastavi vjeronauka ocjenom</w:t>
      </w:r>
      <w:r>
        <w:rPr>
          <w:rFonts w:eastAsia="Times New Roman" w:cs="Calibri" w:cstheme="minorHAnsi"/>
          <w:bCs/>
          <w:sz w:val="24"/>
          <w:szCs w:val="24"/>
        </w:rPr>
        <w:t xml:space="preserve"> 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0,2 % sudionika ocijenilo je da ih s</w:t>
      </w:r>
      <w:r>
        <w:rPr>
          <w:rStyle w:val="Myxfac"/>
          <w:sz w:val="24"/>
          <w:szCs w:val="24"/>
        </w:rPr>
        <w:t>udjelovanje u radionicama potiče na primjenu  digitalnog storytellinga u nastavi vjeronauka ocjenom</w:t>
      </w:r>
      <w:r>
        <w:rPr>
          <w:rFonts w:eastAsia="Times New Roman" w:cs="Calibri" w:cstheme="minorHAnsi"/>
          <w:bCs/>
          <w:sz w:val="24"/>
          <w:szCs w:val="24"/>
        </w:rPr>
        <w:t xml:space="preserve">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 % sudionika ocijenilo je da ih s</w:t>
      </w:r>
      <w:r>
        <w:rPr>
          <w:rStyle w:val="Myxfac"/>
          <w:sz w:val="24"/>
          <w:szCs w:val="24"/>
        </w:rPr>
        <w:t>udjelovanje u radionicama potiče na primjenu  digitalnog storytellinga u nastavi vjeronauka ocjenom</w:t>
      </w:r>
      <w:r>
        <w:rPr>
          <w:rFonts w:eastAsia="Times New Roman" w:cs="Calibri" w:cstheme="minorHAnsi"/>
          <w:bCs/>
          <w:sz w:val="24"/>
          <w:szCs w:val="24"/>
        </w:rPr>
        <w:t xml:space="preserve"> 2</w:t>
      </w:r>
    </w:p>
    <w:p>
      <w:pPr>
        <w:pStyle w:val="ListParagraph"/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961765" cy="1279525"/>
            <wp:effectExtent l="0" t="0" r="0" b="0"/>
            <wp:docPr id="18" name="Slika 4" descr="C:\Users\smaruncic\AppData\Local\Microsoft\Windows\INetCache\Content.MSO\7A37E2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4" descr="C:\Users\smaruncic\AppData\Local\Microsoft\Windows\INetCache\Content.MSO\7A37E2B.t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88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Zadovoljstvo osobnim sudjelovanjem u radu radionic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58,7 % sudionika ocijenilo je osobno sudjelovanje u radu radionica ocjenom 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5,9 % sudionika ocijenilo je osobno sudjelovanje u radu radionica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3,6 % sudionika ocijenilo je osobno sudjelovanje u radu radionica </w:t>
      </w:r>
      <w:r>
        <w:rPr>
          <w:rStyle w:val="Dabarcorerenderheaderauthors"/>
          <w:rFonts w:cs="Calibri" w:cstheme="minorHAnsi"/>
          <w:sz w:val="24"/>
          <w:szCs w:val="24"/>
        </w:rPr>
        <w:t>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osobno sudjelovanje u radu radionica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2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4220845" cy="1357630"/>
            <wp:effectExtent l="0" t="0" r="0" b="0"/>
            <wp:docPr id="19" name="Slika 10" descr="C:\Users\smaruncic\AppData\Local\Microsoft\Windows\INetCache\Content.MSO\42C7247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0" descr="C:\Users\smaruncic\AppData\Local\Microsoft\Windows\INetCache\Content.MSO\42C72471.tm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35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yxfac"/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Myxfac"/>
          <w:b/>
          <w:sz w:val="24"/>
          <w:szCs w:val="24"/>
        </w:rPr>
        <w:t>Pripremljenost okruglog stol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79 % sudionika ocijenilo je osobno sudjelovanje u radu radionica ocjenom 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5,6 % sudionika ocijenilo je osobno sudjelovanje u radu radionica</w:t>
      </w:r>
      <w:r>
        <w:rPr>
          <w:rStyle w:val="Dabarcorerenderheaderauthors"/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cjenom 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3,6 % sudionika ocijenilo je osobno sudjelovanje u radu radionica </w:t>
      </w:r>
      <w:r>
        <w:rPr>
          <w:rStyle w:val="Dabarcorerenderheaderauthors"/>
          <w:rFonts w:cs="Calibri" w:cstheme="minorHAnsi"/>
          <w:sz w:val="24"/>
          <w:szCs w:val="24"/>
        </w:rPr>
        <w:t>o</w:t>
      </w:r>
      <w:r>
        <w:rPr>
          <w:rFonts w:eastAsia="Times New Roman" w:cs="Calibri" w:cstheme="minorHAnsi"/>
          <w:bCs/>
          <w:sz w:val="24"/>
          <w:szCs w:val="24"/>
        </w:rPr>
        <w:t>cjenom 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,8 % sudionika ocijenilo je osobno sudjelovanje u radu radionica</w:t>
      </w:r>
      <w:r>
        <w:rPr>
          <w:rStyle w:val="Dabarcorerenderheaderauthors"/>
          <w:rFonts w:cs="Calibri" w:cstheme="minorHAnsi"/>
          <w:sz w:val="24"/>
          <w:szCs w:val="24"/>
        </w:rPr>
        <w:t xml:space="preserve"> o</w:t>
      </w:r>
      <w:r>
        <w:rPr>
          <w:rFonts w:eastAsia="Times New Roman" w:cs="Calibri" w:cstheme="minorHAnsi"/>
          <w:bCs/>
          <w:sz w:val="24"/>
          <w:szCs w:val="24"/>
        </w:rPr>
        <w:t>cjenom 2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045585" cy="1344930"/>
            <wp:effectExtent l="0" t="0" r="0" b="0"/>
            <wp:docPr id="20" name="Slika 11" descr="C:\Users\smaruncic\AppData\Local\Microsoft\Windows\INetCache\Content.MSO\C66110A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1" descr="C:\Users\smaruncic\AppData\Local\Microsoft\Windows\INetCache\Content.MSO\C66110A7.tmp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10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ilika za izražavanje vlastitog mišljen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78,4 % sudionika ocijenilo je priliku za izražavanje vlastitog mišljenja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17,4 % sudionika ocijenilo je priliku za izražavanje vlastitog mišljenja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3,6 % sudionika ocijenilo je priliku za izražavanje vlastitog mišljenja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priliku za izražavanje vlastitog mišljenja ocjenom 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36060" cy="1348740"/>
            <wp:effectExtent l="0" t="0" r="0" b="0"/>
            <wp:docPr id="21" name="Slika 12" descr="C:\Users\smaruncic\AppData\Local\Microsoft\Windows\INetCache\Content.MSO\7DB1684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2" descr="C:\Users\smaruncic\AppData\Local\Microsoft\Windows\INetCache\Content.MSO\7DB1684D.t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06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Ocjena stručnog skupa u cjeli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73,1 % sudionika ocijenilo je stručni skup u cjelini ocjenom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21 % sudionika ocijenilo je stručni skup u cjelini ocjenom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5,4 % sudionika ocijenilo je stručni skup u cjelini ocjenom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0,6 % sudionika ocijenilo je stručni skup u cjelini ocjenom 2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r>
        <w:rPr/>
        <w:drawing>
          <wp:inline distT="0" distB="0" distL="0" distR="0">
            <wp:extent cx="4167505" cy="1358265"/>
            <wp:effectExtent l="0" t="0" r="0" b="0"/>
            <wp:docPr id="22" name="Slika 13" descr="C:\Users\smaruncic\AppData\Local\Microsoft\Windows\INetCache\Content.MSO\778AECE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3" descr="C:\Users\smaruncic\AppData\Local\Microsoft\Windows\INetCache\Content.MSO\778AECE3.tm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25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nhideWhenUsed/>
    <w:qFormat/>
    <w:rsid w:val="00b2378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yxfac" w:customStyle="1">
    <w:name w:val="myxfac"/>
    <w:basedOn w:val="DefaultParagraphFont"/>
    <w:qFormat/>
    <w:rsid w:val="000935e6"/>
    <w:rPr/>
  </w:style>
  <w:style w:type="character" w:styleId="InternetLink">
    <w:name w:val="Hyperlink"/>
    <w:basedOn w:val="DefaultParagraphFont"/>
    <w:uiPriority w:val="99"/>
    <w:unhideWhenUsed/>
    <w:rsid w:val="00b2378a"/>
    <w:rPr>
      <w:color w:val="0563C1" w:themeColor="hyperlink"/>
      <w:u w:val="single"/>
    </w:rPr>
  </w:style>
  <w:style w:type="character" w:styleId="Naslov2Char" w:customStyle="1">
    <w:name w:val="Naslov 2 Char"/>
    <w:basedOn w:val="DefaultParagraphFont"/>
    <w:link w:val="Heading2"/>
    <w:qFormat/>
    <w:rsid w:val="00b2378a"/>
    <w:rPr>
      <w:rFonts w:ascii="Times New Roman" w:hAnsi="Times New Roman" w:eastAsia="Times New Roman" w:cs="Times New Roman"/>
      <w:b/>
      <w:bCs/>
      <w:i/>
      <w:iCs/>
      <w:sz w:val="36"/>
      <w:szCs w:val="24"/>
      <w:lang w:eastAsia="hr-HR"/>
    </w:rPr>
  </w:style>
  <w:style w:type="character" w:styleId="Dabarcorerenderheaderauthors" w:customStyle="1">
    <w:name w:val="dabar-core-render-header-authors"/>
    <w:basedOn w:val="DefaultParagraphFont"/>
    <w:qFormat/>
    <w:rsid w:val="00251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650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74B1D-E0AB-45BB-87A2-ED1F3245E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340</Words>
  <Characters>7644</Characters>
  <CharactersWithSpaces>89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4:00Z</dcterms:created>
  <dc:creator>Sabina Marunčić</dc:creator>
  <dc:description/>
  <dc:language>en-US</dc:language>
  <cp:lastModifiedBy>Sabina Marunčić</cp:lastModifiedBy>
  <dcterms:modified xsi:type="dcterms:W3CDTF">2023-09-08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