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Evaluacija stručnog skup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Kulturna baština i identite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25. kolovoza 202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1. S tvrdnjom da su metode koje su predavačice predstavile poticajne za učenike jer se temelje na učenju činjenjem i vode osuvremenjivanju odgojno-obrazovnog procesa, istraživanju i rješavanju društvenih problema u potpunosti se složilo 71.4% sudionika, a svoje slaganje iskazalo 28.6% sudionik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763010" cy="1762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2. Tvrdnja da je sadržaj projekata poduzetnosti, promicanja hrvatske kulturne baštine kroz turističku kulturu koju su učiteljice/nastavnice prikazale uzbudljiv i poticajan na isti je način vrednovana kao prethodna – 71.4% sudionika se u potpunosti složilo i svoje slaganje potvrdilo 28.6% sudionik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705860" cy="16383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3. S tvrdnjom da se sudjelujući na ovom stručnom skupu može saznati više o temi kulturni identitet i baština u potpunosti se složilo 57.1% te se složilo 42.9% sudionik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686810" cy="164782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4. Radno je opterećenje 100% sudionika ocijenilo kao primjeren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048635" cy="1552575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5. Da je planirano vrijeme trajanja  bilo primjereno složilo se 100% sudio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60720" cy="1290955"/>
            <wp:effectExtent l="0" t="0" r="0" b="0"/>
            <wp:docPr id="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6. Učinkovitost voditelja stručnog skupa s obzirom na ponuđene elemente sudionici su procijenili na sljedeći način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876925" cy="1638300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7. 85.7% sudionika složilo se da je stručni skup uključivao primjere kako učenje provesti u praks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021330" cy="1669415"/>
            <wp:effectExtent l="0" t="0" r="0" b="0"/>
            <wp:docPr id="7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8. Na sljedeći su način procijenjene mjere u kojima su se ostvarila očekivanja sudionika od stručnog skup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5760720" cy="1717675"/>
            <wp:effectExtent l="0" t="0" r="0" b="0"/>
            <wp:docPr id="8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9. Na pitanje bi li metode promicanja kulturne baštine kroz turističku kulturu koje su predstavljene na ovom stručnom skupu preporučili kolegama u svojoj školi ili u okviru županijskih stručnih vijeća potvrdno je odgovorilo 85.7% sudionik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601085" cy="1867535"/>
            <wp:effectExtent l="0" t="0" r="0" b="0"/>
            <wp:docPr id="9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10. 100% sudionika složilo se da bi se sa svojim učenicima uključili u provedbu projekta Dani baštine i turizma za mlad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3686810" cy="1924050"/>
            <wp:effectExtent l="0" t="0" r="0" b="0"/>
            <wp:docPr id="10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11. Među komentarima o projektima koji su bili predstavljeni na ovom stručnom skupu našli su se i sljedeći odgovor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vala svim predavačima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vi su projekti izvrsni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rlo su poticajni, maštoviti i vrijedni daljnjeg rada na nj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ko mi se sviđalo kako je osmišljen način približavanja tema/gradiva kroz turističko vođe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noge od njih već provodimo u našoj školi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Evaluacija je završila izlaganjem ideja sudionika za buduće stručne skupo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yxfac" w:customStyle="1">
    <w:name w:val="myxfac"/>
    <w:basedOn w:val="DefaultParagraphFont"/>
    <w:qFormat/>
    <w:rsid w:val="00161a67"/>
    <w:rPr/>
  </w:style>
  <w:style w:type="character" w:styleId="Bxtddb" w:customStyle="1">
    <w:name w:val="bxtddb"/>
    <w:basedOn w:val="DefaultParagraphFont"/>
    <w:qFormat/>
    <w:rsid w:val="00161a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3f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1799B4FE77C94E816C626D2998B3B2" ma:contentTypeVersion="13" ma:contentTypeDescription="Stvaranje novog dokumenta." ma:contentTypeScope="" ma:versionID="edf009b73b9bb2a54ca6cf16d1f611cc">
  <xsd:schema xmlns:xsd="http://www.w3.org/2001/XMLSchema" xmlns:xs="http://www.w3.org/2001/XMLSchema" xmlns:p="http://schemas.microsoft.com/office/2006/metadata/properties" xmlns:ns3="2bb9f73c-20f2-4627-b243-3af848fd3050" targetNamespace="http://schemas.microsoft.com/office/2006/metadata/properties" ma:root="true" ma:fieldsID="f6a4db84101d2643875b70b112847dc6" ns3:_="">
    <xsd:import namespace="2bb9f73c-20f2-4627-b243-3af848fd30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Loca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9f73c-20f2-4627-b243-3af848fd30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bb9f73c-20f2-4627-b243-3af848fd305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39C8B-9735-41FF-8D95-37F2DBBB4C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b9f73c-20f2-4627-b243-3af848fd30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6DF350D-4162-47F0-9E21-92FD6BF1A761}">
  <ds:schemaRefs>
    <ds:schemaRef ds:uri="http://schemas.microsoft.com/office/2006/metadata/properties"/>
    <ds:schemaRef ds:uri="http://schemas.microsoft.com/office/infopath/2007/PartnerControls"/>
    <ds:schemaRef ds:uri="2bb9f73c-20f2-4627-b243-3af848fd3050"/>
  </ds:schemaRefs>
</ds:datastoreItem>
</file>

<file path=customXml/itemProps3.xml><?xml version="1.0" encoding="utf-8"?>
<ds:datastoreItem xmlns:ds="http://schemas.openxmlformats.org/officeDocument/2006/customXml" ds:itemID="{67A0C2E9-52B6-4FBC-AB26-FE3F0AAE6C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039CE5-7705-42E0-8F97-779FF257A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1:00Z</dcterms:created>
  <dc:creator>Tomislav Ogrinsak</dc:creator>
  <dc:description/>
  <dc:language>en-US</dc:language>
  <cp:lastModifiedBy> </cp:lastModifiedBy>
  <dcterms:modified xsi:type="dcterms:W3CDTF">2023-09-18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1799B4FE77C94E816C626D2998B3B2</vt:lpwstr>
  </property>
</Properties>
</file>