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11. rujna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EVALUACIJA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ODRŽANOG STRUČNOG SKUP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zvedba u nastavi klasičnih jez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om stručnom skupu za učitelje i nastavnike klasičnih jezik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zvedba u nastavi klasičnih jezika </w:t>
      </w:r>
      <w:r>
        <w:rPr>
          <w:rFonts w:cs="Times New Roman" w:ascii="Times New Roman" w:hAnsi="Times New Roman"/>
          <w:sz w:val="24"/>
          <w:szCs w:val="24"/>
        </w:rPr>
        <w:t xml:space="preserve">održanom 1. rujna 2023. godine u Klasičnoj gimnaziji u Zagrebu nazočio je 71 sudionik. Sudjelovali su učitelji i nastavnici latinskog i grčkog jezika iz osnovnih škola, gimnazija i srednjih škola te strukovnih škola. </w:t>
      </w:r>
      <w:r>
        <w:rPr>
          <w:rFonts w:cs="Times New Roman" w:ascii="Times New Roman" w:hAnsi="Times New Roman"/>
          <w:i/>
          <w:iCs/>
          <w:sz w:val="24"/>
          <w:szCs w:val="24"/>
        </w:rPr>
        <w:t>Forms</w:t>
      </w:r>
      <w:r>
        <w:rPr>
          <w:rFonts w:cs="Times New Roman" w:ascii="Times New Roman" w:hAnsi="Times New Roman"/>
          <w:sz w:val="24"/>
          <w:szCs w:val="24"/>
        </w:rPr>
        <w:t xml:space="preserve"> evaluaciju ispunilo je 65 sudionika pozitivno ocijenivši zanimljivost izlaganja, praktičnu iskoristivost i primjenu dobivenih informacija u vlastitoj nastavnoj praksi, komunikaciju tijekom skupa i ugodno i srdačno ozračje. Prosječna ocjena za organizaciju stručnog skupa je 4,95, a komunikacija organizatorice i voditeljice tijekom skupa 5,00, na temelju čega se može zaključiti da je skup bio izuzetno dobro prihvać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i stručni skup u trajanju od 6 sati organizirala je Kornelija Pavlić, prof., vanjska suradnica Agencije za odgoj i obrazovanje za klasične jezik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cijenite svoje zadovoljstvo predavanjem (zanimljivost, jasnoća izlaganja, komunikacija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Voljena Marić, prof., viši lektor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Motivi osoba s invaliditetom u tekstovima na latinskom jezi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od 71 sudionika ispunilo je evaluaciju, prosječna ocjena </w:t>
      </w:r>
      <w:r>
        <w:rPr>
          <w:rFonts w:cs="Times New Roman" w:ascii="Times New Roman" w:hAnsi="Times New Roman"/>
          <w:b/>
          <w:bCs/>
          <w:sz w:val="24"/>
          <w:szCs w:val="24"/>
        </w:rPr>
        <w:t>4,83</w:t>
      </w:r>
      <w:r>
        <w:rPr>
          <w:rFonts w:cs="Times New Roman" w:ascii="Times New Roman" w:hAnsi="Times New Roman"/>
          <w:sz w:val="24"/>
          <w:szCs w:val="24"/>
        </w:rPr>
        <w:t>, dvoje sudionika je istaknulo predavanje kao osobito dojmlj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6795" cy="199644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7" t="31639" r="20303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Olga Horvat, učitelj savjetnik,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Uloga stranih jezika u poučavanju latinskoga jez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5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4,91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jedan sudionik istaknuo je predavanje kao osobito dojmlj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31235" cy="187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85" t="29975" r="22215" b="1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ubravka Matković, prof. savjetnik, </w:t>
      </w:r>
      <w:r>
        <w:rPr>
          <w:rFonts w:cs="Times New Roman" w:ascii="Times New Roman" w:hAnsi="Times New Roman"/>
          <w:i/>
          <w:iCs/>
          <w:sz w:val="24"/>
          <w:szCs w:val="24"/>
        </w:rPr>
        <w:t>Putopisi u nastavi latinskog i grčkog jez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5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,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15665" cy="186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28" t="30182" r="24412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145345882"/>
      <w:r>
        <w:rPr>
          <w:rFonts w:cs="Times New Roman" w:ascii="Times New Roman" w:hAnsi="Times New Roman"/>
          <w:sz w:val="24"/>
          <w:szCs w:val="24"/>
        </w:rPr>
        <w:t>4. Dora Kovačević Kauzlarić, prof. mentor, 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rada vokabulara u strukovnim školama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radionica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4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4,77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jedan sudionik radionicu je istaknuo kao osobito dojmljivu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85820" cy="1953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80" t="37411" r="23972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Ana Kadović, prof. mentor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Commentariolum petitionis / Bestiarium Antiquum – </w:t>
      </w:r>
      <w:r>
        <w:rPr>
          <w:rFonts w:cs="Times New Roman" w:ascii="Times New Roman" w:hAnsi="Times New Roman"/>
          <w:iCs/>
          <w:color w:val="212121"/>
          <w:sz w:val="24"/>
          <w:szCs w:val="24"/>
          <w:shd w:fill="FFFFFF" w:val="clear"/>
        </w:rPr>
        <w:t>primjeri dobre prak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3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4,87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četiri sudionika predavanje je istaknuo kao osobito dojmlj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30905" cy="1930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23" t="36137" r="23588" b="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Ocijenite korisnost i upotrebljivost informacija dobivenih predavanjem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Voljena Marić, prof., viši lektor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Motivi osoba s invaliditetom u tekstovima na latinskom jezi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od 71 sudionika ispunilo je evaluaciju, prosječna ocjena </w:t>
      </w:r>
      <w:r>
        <w:rPr>
          <w:rFonts w:cs="Times New Roman" w:ascii="Times New Roman" w:hAnsi="Times New Roman"/>
          <w:b/>
          <w:bCs/>
          <w:sz w:val="24"/>
          <w:szCs w:val="24"/>
        </w:rPr>
        <w:t>4,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15030" cy="196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82" t="29975" r="23493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Olga Horvat, učitelj savjetnik,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Uloga stranih jezika u poučavanju latinskoga jez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5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,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3275" cy="1842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01" t="31457" r="24548" b="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ubravka Matković, prof. savjetnik, </w:t>
      </w:r>
      <w:r>
        <w:rPr>
          <w:rFonts w:cs="Times New Roman" w:ascii="Times New Roman" w:hAnsi="Times New Roman"/>
          <w:i/>
          <w:iCs/>
          <w:sz w:val="24"/>
          <w:szCs w:val="24"/>
        </w:rPr>
        <w:t>Putopisi u nastavi latinskog i grčkog jez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5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,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2650" cy="193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39" t="38263" r="23615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ra Kovačević Kauzlarić, prof. mentor, 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rada vokabulara u strukovnim školama – </w:t>
      </w:r>
      <w:r>
        <w:rPr>
          <w:rFonts w:cs="Times New Roman" w:ascii="Times New Roman" w:hAnsi="Times New Roman"/>
          <w:iCs/>
          <w:sz w:val="24"/>
          <w:szCs w:val="24"/>
        </w:rPr>
        <w:t>radion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4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,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86455" cy="1887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01" t="38263" r="23861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na Kadović, prof. mentor,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Commentariolum petitionis / Bestiarium Antiquum – </w:t>
      </w:r>
      <w:r>
        <w:rPr>
          <w:rFonts w:cs="Times New Roman" w:ascii="Times New Roman" w:hAnsi="Times New Roman"/>
          <w:iCs/>
          <w:color w:val="212121"/>
          <w:sz w:val="24"/>
          <w:szCs w:val="24"/>
          <w:shd w:fill="FFFFFF" w:val="clear"/>
        </w:rPr>
        <w:t>primjeri dobre prak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Hlk145346234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3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,91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55975" cy="1923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02" t="35497" r="23742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cijenite svoje zadovoljstvo organizacijom stručnoga skupa Izvedba u nastavi klasičnih jezika (Organizacija Kornelija Pavli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4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4,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63595" cy="1878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06" t="33583" r="24802" b="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cijenite komunikaciju Kornelije Pavlić, prof. izvr. savj., organizatorice i voditeljice stručnoga skupa Izvedba u nastavi klasičnih jez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64 od 71 sudionika ispunilo je evaluaciju, prosječna ocjena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05810" cy="1931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80" t="31240" r="24691" b="1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Molimo napišite što Vas se pozitivno dojmilo tijekom skupa i smatrate da je osobito vrijedno istaknuti pohvalom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Svoj komentar dalo je 47 sudionika. Sudionici su uglavnom isticali zadovoljstvo kvalitetnim predavačima, dobrom organizacijom, komunikacijom svih sudionika i ugodnim ozračje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</w:rPr>
        <w:t>VI. Molimo Vas napišite što Vas je smetalo i/ili smatrate da nije bilo dobro tijekom skupa (zahvaljujemo na prijedlogu poboljšanja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Od 35 sudionika 25 je napisalo da nema nikakvih negativnih primjedbi. Dio sudionika smatrao je da bi bilo moguće poboljšati tehničke uvjete skupa i omogućiti okrepu sudionicim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Izvješće je sastavila Kornelija Pavlić, prof. vanjska suradnica za klasične jezik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/>
      </w:r>
    </w:p>
    <w:sectPr>
      <w:footerReference w:type="default" r:id="rId15"/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06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12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21e"/>
    <w:rPr/>
  </w:style>
  <w:style w:type="character" w:styleId="InternetLink">
    <w:name w:val="Hyperlink"/>
    <w:basedOn w:val="DefaultParagraphFont"/>
    <w:uiPriority w:val="99"/>
    <w:unhideWhenUsed/>
    <w:rsid w:val="00f97cb6"/>
    <w:rPr>
      <w:color w:val="0000FF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f97cb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97c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e51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uiPriority w:val="99"/>
    <w:semiHidden/>
    <w:qFormat/>
    <w:rsid w:val="00720595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7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02DF6-6E45-430F-AAB6-FD60710B5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617</Words>
  <Characters>3520</Characters>
  <CharactersWithSpaces>4129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1:00Z</dcterms:created>
  <dc:creator>vpaver</dc:creator>
  <dc:description/>
  <dc:language>en-US</dc:language>
  <cp:lastModifiedBy> </cp:lastModifiedBy>
  <cp:lastPrinted>2022-07-21T09:41:00Z</cp:lastPrinted>
  <dcterms:modified xsi:type="dcterms:W3CDTF">2023-09-14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