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jesenski rok 2023. (10.14.2023. – 10.12.2023.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ALENDARIO ESAME PROFESSIONALE – sessione autunnale 2023 (10/14/2023 – 10/12/2023)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897"/>
        <w:gridCol w:w="1139"/>
        <w:gridCol w:w="3290"/>
        <w:gridCol w:w="900"/>
        <w:gridCol w:w="2634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ome e cognome consulente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 / Patrizia Pitacco, dipl.de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Esame professionale di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 – Lingua inglese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ede d'esam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Talijanska srednja škola – Scuola media superiore italiana, Erazma Barčića 3, 51000 Rijeka / Fiu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O STRUČNOGA ISPITA – PISANI RAD</w:t>
            </w:r>
          </w:p>
          <w:p>
            <w:pPr>
              <w:pStyle w:val="ListParagraph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PRIMA PARTE DELL'ESAME PROFESSIONALE – PROVA SCRITTA 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ata svolgimento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Utorak, 7. studenog 2023., Agencija za odgoj i obrazovanje – Podružnica Rijeka, Trpimirova 6, 51000 Rijeka</w:t>
            </w:r>
          </w:p>
          <w:p>
            <w:pPr>
              <w:pStyle w:val="Normal"/>
              <w:widowControl w:val="false"/>
              <w:ind w:right="1916" w:hanging="0"/>
              <w:rPr>
                <w:rFonts w:ascii="Calibri" w:hAnsi="Calibri" w:asciiTheme="minorHAnsi" w:hAnsiTheme="minorHAnsi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Martedi'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  <w:lang w:val="it-IT"/>
              </w:rPr>
              <w:t>, 7 novembre 2023, Agenzia per l’educazione e la formazione – Dipartimento di Fiume, Via Trpimirova 6, 51000 Fiume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rario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3:00 – 16.00 sati / 13.00 -16.00 or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2.i 3. DIO STRUČNOGA ISPITA – NASTAVNI SAT i USMENI DIO ISPITA </w:t>
            </w:r>
          </w:p>
          <w:p>
            <w:pPr>
              <w:pStyle w:val="ListParagraph"/>
              <w:widowControl w:val="false"/>
              <w:ind w:left="720"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ECONDA E TERZA PARTE: ORA DI LEZIONE MODELLO O PROVA ORAL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četvrtak, 26. svibnja 2022. / giovedì, 26 maggio 2022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ome e cognome del/lla candidato/a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nità didat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rario 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nna Buić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it-IT"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Petak / Venerdi'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10. 11. 2023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12.50 – 13.35 sati/ore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ispit održati će se nakon nastavnih s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'esame orale si svolgerà successivamente alle ore di lezione mod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Patricii Alberini, prof., na adresu elektroničke pošte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patricia.alberini@skole.com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vezano za sve pojedinosti oko izvođenja oglednoga nastavnog sata. /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I candidati all'esame professionale devono contattare la mentore membro della Commissione d'esame, Patricia Alberini, prof., 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 patricia.alberini@skole.com </w:t>
            </w:r>
            <w:r>
              <w:rPr>
                <w:rFonts w:ascii="Calibri" w:hAnsi="Calibri"/>
                <w:b/>
                <w:sz w:val="20"/>
                <w:szCs w:val="20"/>
              </w:rPr>
              <w:t>, al fine di concordare tutti i momenti relativi allo svolgimento dell'ora di lezione model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-SE „Dolac“ (kontaktirati računovodstvo škole). /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 candidati che hanno il contratto per l'avviamento professionale non dipendente dal rapporto di lavoro, devono effettuare il versamento pari al costo dell'esame professionale sul giroconto dell'O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>Š-SE Dolac (contattare la contabilità della scuol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 / I candidati devono presentarsi presso la sede dove ha luogo l'esame professionale al minimo 15 min prima dell'inizio della corrispondente parte della prova d'esa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patrizia.pitacco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/ Per motivi giustificati (malattia, congedo maternità, servizio militare, decesso di un membro della famiglia, calamità naturale e simili), il candidato può rinunciare ad accedere all'esame professionale. In questo caso deve informare l'Agenzia per l'educazione e la formazione contattando i seguenti indirizzi di posta elettronica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t>patrizia.pitacc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  <w:lang w:val="it-IT"/>
                </w:rPr>
                <w:t>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 xml:space="preserve"> e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  <w:lang w:val="it-IT"/>
                </w:rPr>
                <w:t>strucniispiti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 xml:space="preserve">Odustanak od ispita, bez valjanih razloga (posebice osam dana prije ili tijekom ispita), smatrat će se nepoloženim stručnim ispitom, a troškove ponovnoga polaganja snosit će pripravnik.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>La rinuncia all’esame professionale per motivi non giustificabili, sarà considerata come un esame sostenuto con esito negativo e il costo dell’esame professionale nella sessione successiva sarà a carico del/la candidato/a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                                                                Savjetnica za talijansku nacionalnu manjinu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onsulente di lingua inglese                                                              Consulente per la minoranza nazionale italia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                                                                               Patrizia Pitacco, dipl.de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                               Dipartimento di Fiume</w:t>
            </w:r>
          </w:p>
          <w:p>
            <w:pPr>
              <w:pStyle w:val="EmailSignature"/>
              <w:widowControl w:val="false"/>
              <w:jc w:val="center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/Indirizzo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17-696</w:t>
            </w:r>
            <w:bookmarkStart w:id="0" w:name="_GoBack"/>
            <w:bookmarkEnd w:id="0"/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                                   telefono: 051/367-799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lang w:val="it-IT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 xml:space="preserve">e-pošta: </w:t>
            </w:r>
            <w:hyperlink r:id="rId6"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</w:rPr>
                <w:t>jelena.zdrilic@azoo.hr</w:t>
              </w:r>
            </w:hyperlink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 xml:space="preserve">                                                          </w:t>
            </w:r>
            <w:hyperlink r:id="rId7"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</w:rPr>
                <w:t>patrizia.pitacco</w:t>
              </w:r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  <w:lang w:val="it-IT"/>
                </w:rPr>
                <w:t>@azoo.hr</w:t>
              </w:r>
            </w:hyperlink>
            <w:r>
              <w:rPr>
                <w:rFonts w:eastAsia="Batang" w:ascii="Calibri" w:hAnsi="Calibri" w:asciiTheme="minorHAnsi" w:hAnsiTheme="minorHAns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a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3a0d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33a0d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09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533a0d"/>
    <w:pPr/>
    <w:rPr/>
  </w:style>
  <w:style w:type="paragraph" w:styleId="ListParagraph">
    <w:name w:val="List Paragraph"/>
    <w:basedOn w:val="Normal"/>
    <w:uiPriority w:val="34"/>
    <w:qFormat/>
    <w:rsid w:val="003a78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pitacco@azoo.hr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patrizia.pitacco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jelena.zdrilic@azoo.hr" TargetMode="External"/><Relationship Id="rId7" Type="http://schemas.openxmlformats.org/officeDocument/2006/relationships/hyperlink" Target="mailto:patrizia.pitacco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35</Words>
  <Characters>4194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0:00Z</dcterms:created>
  <dc:creator>Jelena Zdrilic</dc:creator>
  <dc:description/>
  <dc:language>en-US</dc:language>
  <cp:lastModifiedBy>Jelena Zdrilic</cp:lastModifiedBy>
  <dcterms:modified xsi:type="dcterms:W3CDTF">2023-10-30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