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reb, 13. rujn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VALUACIJA ODRŽANOG STRUČNOG SKU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Utjecaj stereotipa na proces odgoja i obrazovanja u dječjim vrtićima, osnovnoj i srednjoj školi – četvrt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skup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dvodnevnoga interdisciplinarnoga stručnog skupa na temelju 166 odgovora pokazala je da je 98% sudionika zadovoljstvo organizacijom skupa ocijenilo najvišim ocjenama. Stručnost i pripremljenost predavačica vrednovana je još više - 99% sudionika ovaj je element ocijenio s najvišim ocjenama, kao i jasnoću izlaganja predavačica. Za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 xml:space="preserve">primjenjivost informacija sa stručnog skupa u planiranju i provedbi nastavnih sati koje sudionici predaju/u planiranju i radu s predškolskom djecom, 93% sudionika dalo je ocjene 4 i 5. Sudionici su korisnost skupa za svoj profesionalni razvoj s najvišim ocjenama ocijenili u 95% odgovora, dok su korisnost koju će predškolska djeca/učenici dobiti od profesionalnog razvoja sudjelovanjem na ovom stručnom skupu ocijenili nešto niže, u 90% odgovora. Aktualnost sadržaja u 96% ocijenjena je ocjenama 4 i 5, a relevantnost sadržaja iste je ocjene dobila u 95% odgovora. Najmanji udio najviših ocjena nalazi se kod elementa procjene utjecaja informacija sa skupa na daljnji rad sudionika s predškolskom djecom/učenicima koji iznosi 89%. Evaluacija je završila komentarima i prijedlozima za buduće stručne skupove o rodnoj (ne)ravnopravnosti u kojima su sudionici dodatno iznijeli svoja mišljenja o održanom skupu te istaknuli pojedine teme za koje smatraju da se detaljnije trebaju raspraviti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 xml:space="preserve">Slijedi grafički prikaz navedenih podatak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adovoljstvo organizacijom stručnoga sku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% sudionika ocijenilo je organizaciju stručnog skupa ocjenom od 4 do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48935" cy="20580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2. Stručnost i pripremljenost predavač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% sudionika ocijenilo je stručnost i pripremljenost predavačica ocjenom od 4 do 5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10835" cy="21240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3. Jasnoću izlaganja predavačic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Jasnoću izlaganja predavačica najvišom ocjenom ocijenilo je 148 od 166 sudioni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39410" cy="21526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4. Primjenjivost informacija sa stručnog skupa u Vašem planiranju i provedbi nastavnih sati koje predajete/u planiranju i radu s predškolskom djecom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Velika većina (93%) sudionika dalo je ocjenu 4 ili 5 za primjenjivost informacija sa stručnog skup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48935" cy="209613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5. Korisnost za Vaš profesionalni razvoj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Velika većina sudionika (157 od 166) ocijenilo je korisnost skupa za profesionalni razvoj ocjenama 4 i 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48935" cy="217170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6. Korisnost koju će predškolska djeca/učenici dobiti od Vašega profesionalnog razvoja sudjelovanjem na ovom stručnom skup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109 od 166 sudionika ocijenilo je gore navedenu korisnost skupa za učenike najvišom ocjeno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391785" cy="207708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7. Aktualnost sadržaj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96% sudionika dalo je ocjene 4 i 5 aktualnosti sadržaj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39410" cy="209613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8. Relevantnost tem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Visoke ocjene (27 sudionika dalo je ocjenu 4, 131 ocjenu 5) dobila je i Relevantnost tema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48935" cy="209613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9. Utjecaj na Vaš daljnji rad s predškolskom djecom/učenicim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Velika većina sudionika (89%) smatra da je skup imao značajan utjecaj na njihov daljnji rad s učenicim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477510" cy="2096135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b1985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198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3" ma:contentTypeDescription="Stvaranje novog dokumenta." ma:contentTypeScope="" ma:versionID="edf009b73b9bb2a54ca6cf16d1f611cc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f6a4db84101d2643875b70b112847dc6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ED0784-5343-450D-AF93-FF42DB8EE10B}">
  <ds:schemaRefs>
    <ds:schemaRef ds:uri="http://schemas.microsoft.com/office/2006/metadata/properties"/>
    <ds:schemaRef ds:uri="http://schemas.microsoft.com/office/infopath/2007/PartnerControls"/>
    <ds:schemaRef ds:uri="2bb9f73c-20f2-4627-b243-3af848fd3050"/>
  </ds:schemaRefs>
</ds:datastoreItem>
</file>

<file path=customXml/itemProps2.xml><?xml version="1.0" encoding="utf-8"?>
<ds:datastoreItem xmlns:ds="http://schemas.openxmlformats.org/officeDocument/2006/customXml" ds:itemID="{68F3B46A-CD7A-4529-A2CF-083E52C9A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5A8009-0CB7-4A14-B064-B7A57A070B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447</Words>
  <Characters>2548</Characters>
  <CharactersWithSpaces>299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9:00Z</dcterms:created>
  <dc:creator>Andreja Buric</dc:creator>
  <dc:description/>
  <dc:language>en-US</dc:language>
  <cp:lastModifiedBy> </cp:lastModifiedBy>
  <dcterms:modified xsi:type="dcterms:W3CDTF">2023-09-14T0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