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STRUČNI ISPITI ZA UČITELJE GLAZBENE KULTUR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O POVJERENSTVO</w:t>
      </w:r>
      <w:bookmarkStart w:id="0" w:name="_GoBack"/>
      <w:bookmarkEnd w:id="0"/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osnovne škole od 1. listopada – 15. studenog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2. listopad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OŠ Izidora Kršnjavoga, Ulica Izidora Kršnjavog 2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1. Luka Hosu, Osnovna škola dr. Ante Starčević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2. Matea Mikić, Osnovna škola Sesvetski Kraljevec, Sesvetski Kraljeve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ka Hos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listopad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, učionica broj 4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8:00-8:45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a Mik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listopad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, učionica broj 4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8:45-9:35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D4D00-95C3-4DF6-801C-DC4233497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Daria Kurtic</dc:creator>
  <dc:description/>
  <dc:language>en-US</dc:language>
  <cp:lastModifiedBy>Antonela Nizetic-Capkovic</cp:lastModifiedBy>
  <cp:lastPrinted>2021-10-08T12:44:00Z</cp:lastPrinted>
  <dcterms:modified xsi:type="dcterms:W3CDTF">2023-10-04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