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U SREDNJ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srednje glazbene škole od 10. listopada – 10. prosinc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7. listopad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Style w:val="Normaltextrun"/>
          <w:rFonts w:cs="Calibri"/>
          <w:b/>
          <w:bCs/>
          <w:sz w:val="24"/>
          <w:szCs w:val="24"/>
        </w:rPr>
        <w:t xml:space="preserve">1. Matej Fridl, </w:t>
      </w:r>
      <w:r>
        <w:rPr>
          <w:rFonts w:eastAsia="Times New Roman" w:cs="Calibri"/>
          <w:b/>
          <w:color w:val="000000"/>
          <w:sz w:val="24"/>
          <w:szCs w:val="24"/>
          <w:lang w:eastAsia="hr-HR"/>
        </w:rPr>
        <w:t>Glazbena škola Dr. Fra Ivan Glibotić, Imotsk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2. Ivan Graziani, Glazbena škola Pavla Markovca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3. Šime Vuksan, 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4. Jasmin Ramić, Glazbena škola Karlovac, Karlovac</w:t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3"/>
        <w:gridCol w:w="1700"/>
        <w:gridCol w:w="1572"/>
        <w:gridCol w:w="4136"/>
        <w:gridCol w:w="1572"/>
        <w:gridCol w:w="246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>
          <w:trHeight w:val="96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j Fri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2:00-12:4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Sven Brajk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Ljubica Vuletić Marjan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rigiranj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3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. studen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8:15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9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nko Karm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 Grazian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9:1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Šime Vuks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ago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767171"/>
                <w:sz w:val="18"/>
                <w:szCs w:val="20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Lov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2"/>
                <w:lang w:val="hr-HR" w:eastAsia="en-US" w:bidi="ar-SA"/>
              </w:rPr>
              <w:t>Ivan Šu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2"/>
                <w:lang w:val="hr-HR" w:eastAsia="en-US" w:bidi="ar-SA"/>
              </w:rPr>
              <w:t>Jasmin Ram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CCA54-F00B-4BEC-9834-A48773A26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6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10-20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