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osnovne glazbene škole od 1. listopada – 15. studenog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9. listopad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11:15 do 14:15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Doris Brajković, Glazbena škola Karlovac, Karlova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Style w:val="Normaltextrun"/>
          <w:rFonts w:cs="Calibri"/>
          <w:b/>
          <w:bCs/>
        </w:rPr>
        <w:t xml:space="preserve">2. Matija Ruk, </w:t>
      </w:r>
      <w:r>
        <w:rPr>
          <w:rFonts w:eastAsia="Times New Roman" w:cs="Calibri"/>
          <w:b/>
          <w:color w:val="000000"/>
          <w:lang w:eastAsia="hr-HR"/>
        </w:rPr>
        <w:t>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3. Nikola Šrajbek, 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4. Martina Ivanković, Glazbena škola Jastrebarko, Jastrebarsk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5. Darko Misirača, Osnovna škola Garešnica, Garešn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6. Ivana Hrkać, 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7. Julijan Martinčević, Osnovna škola Ludbreg, Ludbreg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8. </w:t>
      </w:r>
      <w:r>
        <w:rPr>
          <w:rFonts w:eastAsia="Times New Roman" w:cs="Calibri"/>
          <w:b/>
          <w:lang w:eastAsia="hr-HR"/>
        </w:rPr>
        <w:t xml:space="preserve">Klara Juričić, </w:t>
      </w:r>
      <w:r>
        <w:rPr>
          <w:rFonts w:eastAsia="Times New Roman" w:cs="Calibri"/>
          <w:b/>
          <w:color w:val="000000"/>
          <w:lang w:eastAsia="hr-HR"/>
        </w:rPr>
        <w:t>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9. </w:t>
      </w:r>
      <w:r>
        <w:rPr>
          <w:rFonts w:eastAsia="Times New Roman" w:cs="Calibri"/>
          <w:b/>
          <w:color w:val="000000"/>
          <w:lang w:eastAsia="hr-HR"/>
        </w:rPr>
        <w:t>Vedrana Hukavec, Glazbena škola Alberta Štrige, Križe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0. Magdalena Ferenčina, Osnovna škola Marije Jurić Zagorke, Vrb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1. </w:t>
      </w:r>
      <w:r>
        <w:rPr>
          <w:rFonts w:eastAsia="Times New Roman" w:cs="Calibri"/>
          <w:b/>
          <w:lang w:eastAsia="hr-HR"/>
        </w:rPr>
        <w:t>Mihaela Mojzeš, Glazbena škola Jan Vlašimsky, Virovit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2. </w:t>
      </w:r>
      <w:r>
        <w:rPr>
          <w:rFonts w:eastAsia="Times New Roman" w:cs="Calibri"/>
          <w:b/>
          <w:color w:val="000000"/>
          <w:lang w:eastAsia="hr-HR"/>
        </w:rPr>
        <w:t>Matea Vuljaj, Osnovna škola Marije Jurić Zagorke, Vrb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3. Luka Jadrić, Glazbena škola Josipa Hatzea Split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4. </w:t>
      </w:r>
      <w:r>
        <w:rPr>
          <w:rFonts w:eastAsia="Times New Roman" w:cs="Calibri"/>
          <w:b/>
          <w:lang w:eastAsia="hr-HR"/>
        </w:rPr>
        <w:t>Marija Žanetić, Osnovna škola Orebić, Orebić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5. </w:t>
      </w:r>
      <w:r>
        <w:rPr>
          <w:rFonts w:eastAsia="Times New Roman" w:cs="Calibri"/>
          <w:b/>
          <w:color w:val="000000"/>
          <w:lang w:eastAsia="hr-HR"/>
        </w:rPr>
        <w:t>Margareta Kružić Mandarić, Umjetnička škola Luke Sorkočevića, Dubrov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6. </w:t>
      </w:r>
      <w:r>
        <w:rPr>
          <w:rFonts w:eastAsia="Times New Roman" w:cs="Calibri"/>
          <w:b/>
          <w:lang w:eastAsia="hr-HR"/>
        </w:rPr>
        <w:t>Domagoj Kučinić, Glazbena škola Jan Vlašimsky, Virovit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7. Kristina Abramović, Glazbena škola u Varaždinu, Varaždin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8. Valentin Šeremet, Osnovna škola Franje Horvata Kiša, Lobo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9. Barbara Dolenc, Glazbeno učilište Elly Bašić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0. Filip Dujmović, Glazbena škola Karlovac, Karlova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1. Luka Norac, Osnovna škola Marija Bistrica, Marija Bistr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2. Stjepan Horvat, Osnovna glazbena škola pri osnovnoj školi Augusta Cesarca, Krapin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23. </w:t>
      </w:r>
      <w:r>
        <w:rPr>
          <w:rFonts w:eastAsia="Times New Roman" w:cs="Calibri"/>
          <w:b/>
          <w:color w:val="000000"/>
          <w:lang w:eastAsia="hr-HR"/>
        </w:rPr>
        <w:t>Luka Brnjić, Glazbena škola Zlatka Grgoševića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24. </w:t>
      </w:r>
      <w:r>
        <w:rPr>
          <w:rFonts w:eastAsia="Times New Roman" w:cs="Calibri"/>
          <w:b/>
          <w:lang w:eastAsia="hr-HR"/>
        </w:rPr>
        <w:t>Josip Živčić, Osnovna škola kontesa Dora, Našice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25. </w:t>
      </w:r>
      <w:r>
        <w:rPr>
          <w:rFonts w:cs="Calibri"/>
          <w:b/>
          <w:color w:val="000000"/>
        </w:rPr>
        <w:t>Petra Jurić Lonić, Glazbena škola Dr. Fra Ivan Glibotić, Imotski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3"/>
        <w:gridCol w:w="1700"/>
        <w:gridCol w:w="1572"/>
        <w:gridCol w:w="4136"/>
        <w:gridCol w:w="1572"/>
        <w:gridCol w:w="24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is Braj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00-9.45 nastava,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tija Ru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45-10.30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Nikola Šrajb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30-11.15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tina Ivan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15-12.00 nastava,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rko Misirač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00-12.45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a Hrka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ulijan Martinč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Klara Jurič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edrana Hukave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gdalena Ferenči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2:1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ihaela Mojze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12:15 usmeni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a Vulj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ernard Bal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Luka Jadr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arija Žanet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rgareta Kružić Mandar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ilvano Kalaga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n Žuf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orna Sta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Petra Jurić Lo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Domagoj Kuči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22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ristina Abram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-18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ele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-18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8:45 usmeni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Boris Prlj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len Kun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alentin Šerem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arbara Dol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30-11:1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Filip Dujm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uka Nora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jepan Horv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1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Luka Brnj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-14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sip Živič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3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Viktoriya Sklyar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00-9:4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59186-4694-4A4C-992B-0DE75A36D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6</Pages>
  <Words>1161</Words>
  <Characters>6623</Characters>
  <CharactersWithSpaces>77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10-11T13:0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