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STRUČNI ISPITI ZA UČITELJE U OSNOVNIM GLAZBENIM ŠKOLAMA REPUBLIKE HRVATSKE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 </w:t>
      </w: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ISPITNA POVJERENSTVA U ZAGREBU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 xml:space="preserve">                                       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>Jesenski rok za osnovne glazbene škole od 1. listopada – 15. studenoga 2023.</w:t>
      </w:r>
      <w:r>
        <w:rPr>
          <w:rStyle w:val="Eop"/>
          <w:rFonts w:cs="Calibri" w:ascii="Calibri" w:hAnsi="Calibri"/>
          <w:color w:val="FF000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Raspored pisanog dijela ispita, nastavnih sati i usmenog dijela ispita u Zagrebu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 xml:space="preserve">PISANI DIO STRUČNOG ISPITA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 xml:space="preserve">održat će se 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 xml:space="preserve">19. listopada 2023.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>u GU Elly Bašić, Vlaška 87 u Zagrebu od 11:15 do 14:15 sati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Pisanom dijelu stručnog ispita sukladno prijavi ispita trebaju pristupiti: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1. Doris Brajković, Glazbena škola Karlovac, Karlovac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Style w:val="Normaltextrun"/>
          <w:rFonts w:cs="Calibri"/>
          <w:b/>
          <w:bCs/>
        </w:rPr>
        <w:t xml:space="preserve">2. Matija Ruk, </w:t>
      </w:r>
      <w:r>
        <w:rPr>
          <w:rFonts w:eastAsia="Times New Roman" w:cs="Calibri"/>
          <w:b/>
          <w:color w:val="000000"/>
          <w:lang w:eastAsia="hr-HR"/>
        </w:rPr>
        <w:t>Osnovna škola Matije Gupca, Gornja Stubic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>3. Nikola Šrajbek, Osnovna škola Matije Gupca, Gornja Stubic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>4. Martina Ivanković, Glazbena škola Jastrebarko, Jastrebarsko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>5. Darko Misirača, Osnovna škola Garešnica, Garešnic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>6. Ivana Hrkać, Osnovna škola Matije Gupca, Gornja Stubic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>7. Julijan Martinčević, Osnovna škola Ludbreg, Ludbreg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 xml:space="preserve">8. </w:t>
      </w:r>
      <w:r>
        <w:rPr>
          <w:rFonts w:eastAsia="Times New Roman" w:cs="Calibri"/>
          <w:b/>
          <w:lang w:eastAsia="hr-HR"/>
        </w:rPr>
        <w:t xml:space="preserve">Klara Juričić, </w:t>
      </w:r>
      <w:r>
        <w:rPr>
          <w:rFonts w:eastAsia="Times New Roman" w:cs="Calibri"/>
          <w:b/>
          <w:color w:val="000000"/>
          <w:lang w:eastAsia="hr-HR"/>
        </w:rPr>
        <w:t>Osnovna škola Matije Gupca, Gornja Stubic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lang w:eastAsia="hr-HR"/>
        </w:rPr>
        <w:t xml:space="preserve">9. </w:t>
      </w:r>
      <w:r>
        <w:rPr>
          <w:rFonts w:eastAsia="Times New Roman" w:cs="Calibri"/>
          <w:b/>
          <w:color w:val="000000"/>
          <w:lang w:eastAsia="hr-HR"/>
        </w:rPr>
        <w:t>Vedrana Hukavec, Glazbena škola Alberta Štrige, Križevci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>10. Magdalena Ferenčina, Osnovna škola Marije Jurić Zagorke, Vrbovec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 xml:space="preserve">11. </w:t>
      </w:r>
      <w:r>
        <w:rPr>
          <w:rFonts w:eastAsia="Times New Roman" w:cs="Calibri"/>
          <w:b/>
          <w:lang w:eastAsia="hr-HR"/>
        </w:rPr>
        <w:t>Mihaela Mojzeš, Glazbena škola Jan Vlašimsky, Virovitic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lang w:eastAsia="hr-HR"/>
        </w:rPr>
        <w:t xml:space="preserve">12. </w:t>
      </w:r>
      <w:r>
        <w:rPr>
          <w:rFonts w:eastAsia="Times New Roman" w:cs="Calibri"/>
          <w:b/>
          <w:color w:val="000000"/>
          <w:lang w:eastAsia="hr-HR"/>
        </w:rPr>
        <w:t>Matea Vuljaj, Osnovna škola Marije Jurić Zagorke, Vrbovec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>13. Luka Jadrić, Glazbena škola Josipa Hatzea Split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 xml:space="preserve">14. </w:t>
      </w:r>
      <w:r>
        <w:rPr>
          <w:rFonts w:eastAsia="Times New Roman" w:cs="Calibri"/>
          <w:b/>
          <w:lang w:eastAsia="hr-HR"/>
        </w:rPr>
        <w:t>Marija Žanetić, Osnovna škola Orebić, Orebić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lang w:eastAsia="hr-HR"/>
        </w:rPr>
        <w:t xml:space="preserve">15. </w:t>
      </w:r>
      <w:r>
        <w:rPr>
          <w:rFonts w:eastAsia="Times New Roman" w:cs="Calibri"/>
          <w:b/>
          <w:color w:val="000000"/>
          <w:lang w:eastAsia="hr-HR"/>
        </w:rPr>
        <w:t>Margareta Kružić Mandarić, Umjetnička škola Luke Sorkočevića, Dubrovnik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 xml:space="preserve">16. </w:t>
      </w:r>
      <w:r>
        <w:rPr>
          <w:rFonts w:eastAsia="Times New Roman" w:cs="Calibri"/>
          <w:b/>
          <w:lang w:eastAsia="hr-HR"/>
        </w:rPr>
        <w:t>Domagoj Kučinić, Glazbena škola Jan Vlašimsky, Virovitic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17. Kristina Abramović, Glazbena škola u Varaždinu, Varaždin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18. Valentin Šeremet, Osnovna škola Franje Horvata Kiša, Lobor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19. Barbara Dolenc, Glazbeno učilište Elly Bašić, Zagreb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20. Filip Dujmović, Glazbena škola Karlovac, Karlovac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21. Luka Norac, Osnovna škola Marija Bistrica, Marija Bistric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22. Stjepan Horvat, Osnovna glazbena škola pri osnovnoj školi Augusta Cesarca, Krapin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lang w:eastAsia="hr-HR"/>
        </w:rPr>
        <w:t xml:space="preserve">23. </w:t>
      </w:r>
      <w:r>
        <w:rPr>
          <w:rFonts w:eastAsia="Times New Roman" w:cs="Calibri"/>
          <w:b/>
          <w:color w:val="000000"/>
          <w:lang w:eastAsia="hr-HR"/>
        </w:rPr>
        <w:t>Luka Brnjić, Glazbena škola Zlatka Grgoševića, Zagreb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 xml:space="preserve">24. </w:t>
      </w:r>
      <w:r>
        <w:rPr>
          <w:rFonts w:eastAsia="Times New Roman" w:cs="Calibri"/>
          <w:b/>
          <w:lang w:eastAsia="hr-HR"/>
        </w:rPr>
        <w:t>Josip Živčić, Osnovna škola kontesa Dora, Našice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rPr>
          <w:rFonts w:ascii="Calibri" w:hAnsi="Calibri" w:eastAsia="Times New Roman" w:cs="Calibri"/>
          <w:color w:val="000000"/>
          <w:lang w:eastAsia="hr-HR"/>
        </w:rPr>
      </w:pPr>
      <w:r>
        <w:rPr>
          <w:rFonts w:cs="Calibri" w:cstheme="minorHAnsi"/>
          <w:b/>
          <w:bCs/>
          <w:color w:val="FF0000"/>
          <w:sz w:val="32"/>
          <w:szCs w:val="32"/>
          <w:u w:val="single"/>
        </w:rPr>
        <w:t>IZVOĐENJE NASTAVE I USMENI DIO STRUČNOG ISPITA:</w:t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83"/>
        <w:gridCol w:w="1700"/>
        <w:gridCol w:w="1572"/>
        <w:gridCol w:w="4136"/>
        <w:gridCol w:w="1572"/>
        <w:gridCol w:w="2468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Doris Brajkov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7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00-9.45 nastava, usmeni 12.45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Matija Ru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7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45-10.30 nastava,  usmeni 12.45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</w:rPr>
            </w:pPr>
            <w:r>
              <w:rPr>
                <w:rStyle w:val="Normaltextrun"/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Nikola Šrajb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7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30-11.15 nastava,  usmeni 12.45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</w:rPr>
            </w:pPr>
            <w:r>
              <w:rPr>
                <w:rStyle w:val="Normaltextrun"/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Martina Ivankov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7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.15-12.00 nastava, usmeni 12.45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Darko Misirač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7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.00-12.45 nastava,  usmeni 12.45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6.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Ivana Hrka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00-10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Julijan Martinčev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45-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Klara Jurič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30-12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9.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Vedrana Hukave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15-13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 13:00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0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Magdalena Ferenčin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00-10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 12:15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1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Mihaela Mojzeš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45-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nastava, 12:15 usmeni  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2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atea Vuljaj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30-12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nastav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15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3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Bernard Bala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Violina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6. listopad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usmeni 12:00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4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Luka Jadr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Violina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6. listopad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45-10:3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usmeni 12:00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5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Marija Žanet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Violina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6. listopad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30-11:1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usmeni 12:00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6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Margareta Kružić Mandar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Violina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6. listopad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15-12:0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usmeni 12:00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7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Silvano Kalaga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Violina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6. listopad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usmeni 12:00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8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Ivan Žuf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7. listopad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45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9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Borna Stan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7. listopad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00-15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45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0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Petra Jurić Lon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7. listopad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45-16:3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45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1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Domagoj Kučin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7. listopad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6:30-17:1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45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>
          <w:trHeight w:val="22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2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Kristina Abramov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7. listopad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:15-18:0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45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3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Jelena Ga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7. listopad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00-18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18:45 usmeni 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4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Boris Prljev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45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rena Crnog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5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Alen Kundi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4. listopad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45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tej Pa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6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Valentin Šereme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4. listopad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-13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45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tej Pa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7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Barbara Dolen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Rog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10:30-11:15 nasta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1</w:t>
            </w:r>
            <w:bookmarkStart w:id="0" w:name="_GoBack"/>
            <w:bookmarkEnd w:id="0"/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5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rvoje Pinta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28.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Filip Dujmov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aksofo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g žrtava fašizma 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00-12:45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30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ikola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škola Pavla Markovc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9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Luka Nora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aksofo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g žrtava fašizma 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45-13:3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30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ikola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škola Pavla Markovc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0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color w:val="000000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Stjepan Horva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k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6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-13:45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30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ja Talaj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31.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Luka Brnj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k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6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45-14:3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30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ja Talaj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2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Josip Živič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ambur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5. listopad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-13:45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45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vetlana Kraj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33.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Viktoriya Sklyaren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ončel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9:00-9:45 nasta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45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va Beg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</w:tbl>
    <w:p>
      <w:pPr>
        <w:pStyle w:val="Normal"/>
        <w:jc w:val="both"/>
        <w:rPr>
          <w:rFonts w:cs="Calibri" w:cstheme="minorHAnsi"/>
          <w:color w:val="FF0000"/>
          <w:sz w:val="32"/>
          <w:szCs w:val="32"/>
        </w:rPr>
      </w:pPr>
      <w:r>
        <w:rPr>
          <w:rFonts w:cs="Calibri" w:cstheme="minorHAnsi"/>
          <w:color w:val="002060"/>
          <w:sz w:val="32"/>
          <w:szCs w:val="32"/>
        </w:rPr>
        <w:br w:type="textWrapping" w:clear="all"/>
      </w:r>
      <w:r>
        <w:rPr>
          <w:rFonts w:cs="Calibri" w:cstheme="minorHAnsi"/>
          <w:color w:val="FF0000"/>
          <w:sz w:val="28"/>
          <w:szCs w:val="28"/>
        </w:rPr>
        <w:t xml:space="preserve">Na nastavni sat potrebno je donijeti </w:t>
      </w:r>
      <w:r>
        <w:rPr>
          <w:rFonts w:cs="Calibri" w:cstheme="minorHAnsi"/>
          <w:b/>
          <w:bCs/>
          <w:color w:val="FF0000"/>
          <w:sz w:val="28"/>
          <w:szCs w:val="28"/>
        </w:rPr>
        <w:t>Dnevnik stažiranja</w:t>
      </w:r>
      <w:r>
        <w:rPr>
          <w:rFonts w:cs="Calibri" w:cstheme="minorHAnsi"/>
          <w:color w:val="FF000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FF0000"/>
          <w:sz w:val="28"/>
          <w:szCs w:val="28"/>
        </w:rPr>
        <w:t>prvi put</w:t>
      </w:r>
      <w:r>
        <w:rPr>
          <w:rFonts w:cs="Calibri" w:cstheme="minorHAnsi"/>
          <w:color w:val="FF0000"/>
          <w:sz w:val="28"/>
          <w:szCs w:val="28"/>
        </w:rPr>
        <w:t>) i tri primjera pisane pripreme s priloženim notnim materijalima. Obaveza pristupnika je javiti se mentoru vezano za izvođenje nastavnog sata (potrebno je poslati e-mail u tajništvo škole gdje se polaže stručni ispit kako bi se dobio kontakt mentora)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Predsjednik Ispitnog povjerenstva:</w: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Marko Majstorović, prof., viši savjetnik za umjetničke škol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Odjel za srednje školstvo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Agencija za odgoj i obrazovanj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Donje Svetice 38, 10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Tel. 01/ 2785 106</w:t>
      </w:r>
    </w:p>
    <w:p>
      <w:pPr>
        <w:pStyle w:val="Normal"/>
        <w:spacing w:before="0" w:after="0"/>
        <w:rPr>
          <w:rFonts w:cs="Calibri" w:cstheme="minorHAnsi"/>
          <w:i/>
          <w:i/>
          <w:iCs/>
          <w:color w:val="767171"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 xml:space="preserve">e-mail: </w:t>
      </w:r>
      <w:hyperlink r:id="rId3">
        <w:r>
          <w:rPr>
            <w:rStyle w:val="InternetLink"/>
            <w:rFonts w:cs="Calibri" w:cstheme="minorHAnsi"/>
            <w:i/>
            <w:iCs/>
            <w:sz w:val="18"/>
            <w:szCs w:val="20"/>
            <w:lang w:eastAsia="hr-HR"/>
          </w:rPr>
          <w:t>marko.majstorovic@azoo.hr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0d20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d2154d"/>
    <w:rPr/>
  </w:style>
  <w:style w:type="character" w:styleId="Eop" w:customStyle="1">
    <w:name w:val="eop"/>
    <w:basedOn w:val="DefaultParagraphFont"/>
    <w:qFormat/>
    <w:rsid w:val="00d2154d"/>
    <w:rPr/>
  </w:style>
  <w:style w:type="character" w:styleId="Spellingerror" w:customStyle="1">
    <w:name w:val="spellingerror"/>
    <w:basedOn w:val="DefaultParagraphFont"/>
    <w:qFormat/>
    <w:rsid w:val="00d2154d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37a2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37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.majstor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927D3B-C97E-4378-9DB4-F2912444C1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  <Pages>6</Pages>
  <Words>1151</Words>
  <Characters>6564</Characters>
  <CharactersWithSpaces>770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1:00Z</dcterms:created>
  <dc:creator>Daria Kurtic</dc:creator>
  <dc:description/>
  <dc:language>en-US</dc:language>
  <cp:lastModifiedBy>Marko Majstorović</cp:lastModifiedBy>
  <cp:lastPrinted>2021-10-08T12:44:00Z</cp:lastPrinted>
  <dcterms:modified xsi:type="dcterms:W3CDTF">2023-10-11T11:55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