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rujan 2023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"/>
        <w:gridCol w:w="3159"/>
        <w:gridCol w:w="4769"/>
        <w:gridCol w:w="5131"/>
        <w:gridCol w:w="93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 u 15:30 sati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bora Giosef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szCs w:val="24"/>
              </w:rPr>
              <w:t>Dječji vrtić „Cipelići“, Pul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9. 2023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 w:eastAsiaTheme="minorHAnsi"/>
                <w:lang w:eastAsia="en-US"/>
              </w:rPr>
              <w:t>Valentina Pu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Dječji vrtić „Mrvica“ - Scuola d'infanzia italiana „Fregola“, Buje – Buie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9. 2023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Fabiana Topan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Dječji vrtić – Scuola dell'infanzia „Paperino“, Poreč – Parenz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9. 2023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eastAsia="en-US"/>
              </w:rPr>
            </w:pPr>
            <w:r>
              <w:rPr/>
              <w:t xml:space="preserve">Giuliana Zugnaz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rFonts w:eastAsia="Calibri"/>
              </w:rPr>
              <w:t xml:space="preserve">Talijanski dječji vrtić „Vrtuljak“ – Scuola Materna Italiana „Girotondo“, </w:t>
            </w:r>
            <w:r>
              <w:rPr/>
              <w:t>Umag – Umag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9. 2023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2321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21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23215e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3:00Z</dcterms:created>
  <dc:creator>Jasna Sverko</dc:creator>
  <dc:description/>
  <dc:language>en-US</dc:language>
  <cp:lastModifiedBy>Jasna Sverko</cp:lastModifiedBy>
  <dcterms:modified xsi:type="dcterms:W3CDTF">2023-09-1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