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ODGOJITELJE U DJEČJIM VRTIĆIM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rujan 2023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TableGrid"/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5"/>
      </w:tblGrid>
      <w:tr>
        <w:trPr/>
        <w:tc>
          <w:tcPr>
            <w:tcW w:w="145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AGENCIJA ZA ODGOJ I OBRAZOVANJE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iša savjetnica za predškolski odgoj, Jasna Šverko, mag. rehab. educ., tajnica Ispitnog povjerenstva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el. 051/ 317 692, fax 051/ 335 182</w:t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e-mail</w:t>
            </w:r>
            <w:r>
              <w:rPr>
                <w:kern w:val="0"/>
                <w:lang w:val="hr-HR" w:eastAsia="en-US" w:bidi="ar-SA"/>
              </w:rPr>
              <w:t xml:space="preserve">: </w:t>
            </w:r>
            <w:hyperlink r:id="rId2">
              <w:r>
                <w:rPr>
                  <w:rStyle w:val="InternetLink"/>
                  <w:kern w:val="0"/>
                  <w:lang w:val="hr-HR" w:eastAsia="en-US" w:bidi="ar-SA"/>
                </w:rPr>
                <w:t>jasna.sverko@azoo.hr</w:t>
              </w:r>
            </w:hyperlink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1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DJEČJI VRTIĆ U KOJEM SE POLAŽE STRUČNI ISPIT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ječji vrtić „Rijeka“, Veslarska 5, 51000 Rijeka, tel. 051/ 333 916, 051/ 333 818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kontakt osobe: stručna suradnica pedagoginja Asija Murica, prof. </w:t>
            </w:r>
            <w:hyperlink r:id="rId3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asija.murica@rivrtici.h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Sanja Margeta, prof.,   </w:t>
            </w:r>
            <w:hyperlink r:id="rId4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Sanja.Margeta@rivrtici.hr</w:t>
              </w:r>
            </w:hyperlink>
            <w:r>
              <w:rPr>
                <w:b/>
                <w:kern w:val="0"/>
                <w:lang w:val="hr-HR" w:eastAsia="en-US" w:bidi="ar-SA"/>
              </w:rPr>
              <w:t xml:space="preserve"> i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rStyle w:val="InternetLink"/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Natali Protulipac, mag. paed., </w:t>
            </w:r>
            <w:hyperlink r:id="rId5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Natali.Protulipac@rivrtici.h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</w:r>
          </w:p>
        </w:tc>
      </w:tr>
    </w:tbl>
    <w:tbl>
      <w:tblPr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865"/>
        <w:gridCol w:w="2580"/>
        <w:gridCol w:w="2614"/>
        <w:gridCol w:w="2635"/>
        <w:gridCol w:w="2955"/>
      </w:tblGrid>
      <w:tr>
        <w:trPr>
          <w:trHeight w:val="12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DOGOVOR ZA PRAKTIČNU AKTIVNOST I PISANI RAD,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„Srdoči“, Rijeka u 11:00 sati</w:t>
            </w:r>
            <w:r>
              <w:rPr>
                <w:b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ISANI RAD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čiteljski fakultet, Sveučilište u Rijeci, u 9:00 sati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I USMENI DIO ISPIT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jaša Andrenšek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Cvrčak“, Mali Lošinj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 9. 2023. u 12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Elvira Barbaro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Lišnjak“, Pić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3. u 11:00 sat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istina Blečić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Vladimir Nazor“, Kastav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3. u 11:00 sat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Romana Pamić Boljunč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Waldorfski dječji vrtić „Mala vila“, Rije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3. u 11:00 sat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nijela Dobraš Bakić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Bakar“, Baka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3. u 11:00 sat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Deni Džafi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3. u 11:00 sat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Sandra Matkov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Duga“, Uma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3. u 11:00 sat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Iva Okrug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Vladimir Nazor“, Kastav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3. u 11:00 sat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Lidija Softi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Čavlić“, Čavl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3. poslati upit elektroničkim pute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Samanta Sinđić Peteh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Naridola“, Rovinj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3. poslati upit elektroničkim pute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Laura Šaman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atulji“, Matulj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3. u 11:00 sat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Enya Udov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Matulji“, Matulj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3. u 11:00 sat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tupnice koje ne mogu pristupiti ispitu zbog nepotpune dokumentacij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ajana Barišić, Dječji vrtić „Viškovo“, Viškovo,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Nikolina Devčić, Dječji vrtić „Ciciban“, Otočac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Mia Gulin Čaić, Dječji vrtić „Bambi“, Škrljevo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Ana Pezelj, Dječji vrtić „Pahuljica“, Gospić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Anđela Puljić, Dječji vrtić „Kućica od licitara“, Pula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Karmela Prpić, Dječji vrtić „Pahuljica“, Gospić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Mary Štelko, Dječji vrtić „Dobrilići“, Pula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/>
      </w:pPr>
      <w:r>
        <w:rPr>
          <w:rFonts w:eastAsia="Calibri" w:eastAsiaTheme="minorHAnsi"/>
          <w:lang w:eastAsia="en-US"/>
        </w:rPr>
        <w:t xml:space="preserve">Suzana Šimić, Dječji vrtić „Travica“, Senj </w:t>
      </w:r>
    </w:p>
    <w:p>
      <w:pPr>
        <w:pStyle w:val="Normal"/>
        <w:spacing w:lineRule="auto" w:line="259" w:before="0" w:after="160"/>
        <w:ind w:left="360" w:hanging="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60"/>
        <w:contextualSpacing/>
        <w:rPr>
          <w:b/>
          <w:b/>
        </w:rPr>
      </w:pPr>
      <w:r>
        <w:rPr>
          <w:b/>
        </w:rPr>
        <w:t>NAPOMENA: U slučaju žurne nadopune, pristupnice mogu doći na dogovor u navedeno vrijem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1c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f1c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1c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c228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226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asija.murica@rivrtici.hr" TargetMode="External"/><Relationship Id="rId4" Type="http://schemas.openxmlformats.org/officeDocument/2006/relationships/hyperlink" Target="mailto:Sanja.Margeta@rivrtici.hr" TargetMode="External"/><Relationship Id="rId5" Type="http://schemas.openxmlformats.org/officeDocument/2006/relationships/hyperlink" Target="mailto:Natali.Protulipac@rivrtici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7</Words>
  <Characters>2668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4:00Z</dcterms:created>
  <dc:creator>Jasna Sverko</dc:creator>
  <dc:description/>
  <dc:language>en-US</dc:language>
  <cp:lastModifiedBy>Jasna Sverko</cp:lastModifiedBy>
  <dcterms:modified xsi:type="dcterms:W3CDTF">2023-09-1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