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pored održavanja </w:t>
      </w:r>
      <w:bookmarkStart w:id="0" w:name="_GoBack"/>
      <w:bookmarkEnd w:id="0"/>
      <w:r>
        <w:rPr>
          <w:b/>
          <w:sz w:val="28"/>
          <w:szCs w:val="28"/>
        </w:rPr>
        <w:t>stručnog ispita iz povijesti</w:t>
      </w:r>
    </w:p>
    <w:p>
      <w:pPr>
        <w:pStyle w:val="Normal"/>
        <w:rPr>
          <w:rFonts w:ascii="Calibri" w:hAnsi="Calibri"/>
        </w:rPr>
      </w:pPr>
      <w:r>
        <w:rPr/>
        <w:t xml:space="preserve">Stručni ispit održava se u Osnovnoj školi Ivana Gundulića, Gundulićeva 23 A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</w:rPr>
        <w:t>Pisani dio ispita</w:t>
      </w:r>
      <w:r>
        <w:rPr>
          <w:rFonts w:cs="Calibri"/>
        </w:rPr>
        <w:t xml:space="preserve"> održat će se </w:t>
      </w:r>
      <w:r>
        <w:rPr>
          <w:rFonts w:cs="Calibri"/>
          <w:b/>
        </w:rPr>
        <w:t>u ponedjeljak 9. listopada 2023.</w:t>
      </w:r>
      <w:r>
        <w:rPr>
          <w:rFonts w:cs="Calibri"/>
        </w:rPr>
        <w:t>, s početkom u 11.45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Pripravnici koji prvi puta izlaze na ispit na pisani dio donose dnevnik stažiranja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Pripravnici koji nisu dali suglasnost za objavu podataka obavijest mogu dobiti od predsjednika povjerenstva. </w:t>
      </w:r>
    </w:p>
    <w:tbl>
      <w:tblPr>
        <w:tblStyle w:val="Reetkatablice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253"/>
        <w:gridCol w:w="851"/>
        <w:gridCol w:w="1417"/>
        <w:gridCol w:w="2126"/>
      </w:tblGrid>
      <w:tr>
        <w:trPr>
          <w:trHeight w:val="276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IZVOĐENJE NASTAVNOG SATA</w:t>
            </w:r>
          </w:p>
        </w:tc>
      </w:tr>
      <w:tr>
        <w:trPr>
          <w:trHeight w:val="1134" w:hRule="atLeast"/>
          <w:cantSplit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sat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vrije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Učenic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s IOOP  ili pridruženim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</w:tr>
      <w:tr>
        <w:trPr/>
        <w:tc>
          <w:tcPr>
            <w:tcW w:w="1020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utorak 17. listopada 2023.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.s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8 – 8.4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d kneževine do kraljevs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Hrvatsko ranosrednjovjekovlj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6. 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2 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 P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2. s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8.55-9.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d kneževine do kraljevs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Hrvatsko ranosrednjovjekovlj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6. 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2 I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Konrad Bukovš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3.sat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9.55-10.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Francuska vladavina u hrvatskim zemlja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7. 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2 I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4.s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10.45-11.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Francuska vladavina u hrvatskim zemlja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7. 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3 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2 P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020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srijeda, 18. listopada 2023.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.s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8 – 8.4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Velika svjetska gospodarska kriz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8. 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4 I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Marina Jur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2. s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8.55-9.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Civilizacije starog isto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Doline velikih rije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5. 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 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 P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Danijel Kasu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3.sat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9.55-10.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Civilizacije starog isto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Doline velikih rije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5. 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Rebeka Meg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4.s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10.45-11.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Velika svjetska gospodarska kriz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8. 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4 I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ne informacije: </w:t>
      </w:r>
    </w:p>
    <w:p>
      <w:pPr>
        <w:pStyle w:val="Normal"/>
        <w:rPr/>
      </w:pPr>
      <w:r>
        <w:rPr/>
        <w:t>u upotrebi su udžbenici:</w:t>
      </w:r>
    </w:p>
    <w:p>
      <w:pPr>
        <w:pStyle w:val="Normal"/>
        <w:rPr/>
      </w:pPr>
      <w:r>
        <w:rPr/>
        <w:t>Ante Birin, Eva Katarina Glazer, Tomislav Šarlija, Abelina Finek, Darko Finek, Povijest 5,</w:t>
      </w:r>
    </w:p>
    <w:p>
      <w:pPr>
        <w:pStyle w:val="Normal"/>
        <w:rPr/>
      </w:pPr>
      <w:r>
        <w:rPr/>
        <w:t>dr.sc. Ante Birin, Tomislav Šarlija, Danijela Deković, Povijest 6,</w:t>
      </w:r>
    </w:p>
    <w:p>
      <w:pPr>
        <w:pStyle w:val="Normal"/>
        <w:rPr/>
      </w:pPr>
      <w:r>
        <w:rPr/>
        <w:t>dr.sc. Željko Holjevac, dr.sc. Maja Katušić, Darko Finek, prof., Abelina Finek, prof., Povijest 7 i</w:t>
      </w:r>
    </w:p>
    <w:p>
      <w:pPr>
        <w:pStyle w:val="Normal"/>
        <w:rPr/>
      </w:pPr>
      <w:r>
        <w:rPr/>
        <w:t>dr.sc. Ante Nazor, dr.sc. Nikica Barić, Ivan Brigović prof., Zaviša Kačić Alesić prof. Mira Racić prof. Zrinka Racić prof., Povijest 8.</w:t>
      </w:r>
    </w:p>
    <w:p>
      <w:pPr>
        <w:pStyle w:val="Normal"/>
        <w:rPr/>
      </w:pPr>
      <w:r>
        <w:rPr/>
        <w:t>Mentor na stručnom ispitu je Zrinka Škarica, prof.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zrinka_skarica@net.hr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b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2f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b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37b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_skarica@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6E71E24C4A5488589C891CC878024" ma:contentTypeVersion="14" ma:contentTypeDescription="Stvaranje novog dokumenta." ma:contentTypeScope="" ma:versionID="5cd4e7b1e8da928205dbbd295e0a062e">
  <xsd:schema xmlns:xsd="http://www.w3.org/2001/XMLSchema" xmlns:xs="http://www.w3.org/2001/XMLSchema" xmlns:p="http://schemas.microsoft.com/office/2006/metadata/properties" xmlns:ns3="803e52d9-a673-40c8-ba86-d5adab1b799b" xmlns:ns4="d18e7083-5d05-4c4b-9a8e-b69331732f9e" targetNamespace="http://schemas.microsoft.com/office/2006/metadata/properties" ma:root="true" ma:fieldsID="3fafd63cafbb8f08fdc242ea638329da" ns3:_="" ns4:_="">
    <xsd:import namespace="803e52d9-a673-40c8-ba86-d5adab1b799b"/>
    <xsd:import namespace="d18e7083-5d05-4c4b-9a8e-b69331732f9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3e52d9-a673-40c8-ba86-d5adab1b799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8e7083-5d05-4c4b-9a8e-b69331732f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95534E-B742-4636-8DE2-AF627FF8B9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3e52d9-a673-40c8-ba86-d5adab1b799b"/>
    <ds:schemaRef ds:uri="d18e7083-5d05-4c4b-9a8e-b69331732f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BE0F1D-6BD8-4FAF-8079-740B9BF518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FEEDC4-BEBC-46EA-99A6-05978F81CD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1:00Z</dcterms:created>
  <dc:creator>Timur Krizak</dc:creator>
  <dc:description/>
  <dc:language>en-US</dc:language>
  <cp:lastModifiedBy>Antonela Nizetic-Capkovic</cp:lastModifiedBy>
  <dcterms:modified xsi:type="dcterms:W3CDTF">2023-09-27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6E71E24C4A5488589C891CC878024</vt:lpwstr>
  </property>
</Properties>
</file>