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64" w:before="0" w:after="18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69035" cy="116903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64" w:before="0" w:after="18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Nacionalni projekt za poticanje čitanja i promicanje kulture čitanja </w:t>
      </w:r>
    </w:p>
    <w:p>
      <w:pPr>
        <w:pStyle w:val="Normal1"/>
        <w:spacing w:lineRule="auto" w:line="264" w:before="0" w:after="18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atjecanje u znanju i kreativnosti „Čitanjem do zvijezd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“ </w:t>
      </w:r>
    </w:p>
    <w:p>
      <w:pPr>
        <w:pStyle w:val="Normal1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oziv za sudjelovanje u 15. sezoni natjecanja u znanju i kreativnosti</w:t>
      </w:r>
    </w:p>
    <w:p>
      <w:pPr>
        <w:pStyle w:val="Normal1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239135" cy="1832610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kolska godina 2023./2024.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Verdana" w:hAnsi="Verdana" w:eastAsia="Verdana" w:cs="Verdana"/>
          <w:b/>
          <w:b/>
          <w:color w:val="B45F06"/>
          <w:sz w:val="28"/>
          <w:szCs w:val="28"/>
        </w:rPr>
      </w:pPr>
      <w:r>
        <w:rPr>
          <w:rFonts w:eastAsia="Verdana" w:cs="Verdana" w:ascii="Verdana" w:hAnsi="Verdana"/>
          <w:b/>
          <w:color w:val="B45F06"/>
          <w:sz w:val="28"/>
          <w:szCs w:val="28"/>
        </w:rPr>
        <w:t>“</w:t>
      </w:r>
      <w:r>
        <w:rPr>
          <w:rFonts w:eastAsia="Verdana" w:cs="Verdana" w:ascii="Verdana" w:hAnsi="Verdana"/>
          <w:b/>
          <w:color w:val="B45F06"/>
          <w:sz w:val="28"/>
          <w:szCs w:val="28"/>
        </w:rPr>
        <w:t>Čitam, mislim, razgovaram…”</w:t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abrani naslovi za OŠ: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či, ne čekaj me / Bojana Meandžija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ja baka je zmaj / Melita Rundek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leni pas / Nada Mihelčić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abrani naslovi za SŠ: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jevojka iz močvare / Delia Owens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noćni klub / Christopher Pike</w:t>
      </w:r>
    </w:p>
    <w:p>
      <w:pPr>
        <w:pStyle w:val="Normal1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ko se sprijateljiti s tamom / Kathleen Glasgow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38761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8761D"/>
          <w:sz w:val="24"/>
          <w:szCs w:val="24"/>
        </w:rPr>
        <w:t>Rok za prijavu – 27. listopada 2023. godine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veznica za prijavu za OŠ: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https://forms.gle/ViUCuHyiwMhR1abw6</w:t>
        </w:r>
      </w:hyperlink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veznica za prijavu za SŠ: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  <w:t>https://forms.gle/otvgwV1BnQVooruE7</w:t>
        </w:r>
      </w:hyperlink>
    </w:p>
    <w:p>
      <w:pPr>
        <w:pStyle w:val="Normal1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is s detaljnim uputama za pripremu svake razine natjecanja detaljno šalju koordinatorice natjecanja svim prijavljenim školama i mentorima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26282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6282A"/>
          <w:sz w:val="24"/>
          <w:szCs w:val="24"/>
        </w:rPr>
        <w:t>Nacionalni projekt „Čitanjem do zvijezda“ ,verificiran je i ima pozitivno mišljenje Ministarstva znanosti i obrazovanja te Agencije za odgoj i obrazovanje. Na taj način naglašena je važnost čitanja, čitateljskih aktivnosti, razvijanja čitateljskih navika i oblikovanje kompetentnih čitatelja. Obje institucije mišljenja su da navedeni čitateljski projekt doprinosi prepoznavanju stručnih suradnika školskih knjižničara te potrebi osmišljavanja aktivnosti za rad s učenicima  s posebnim naglaskom na razvoj čitateljskih kompetencija i poticanja čitanja budući da se čitanjem povećava emocionalna inteligencija, razvija samosvijest, samopouzdanje i vrijednosti koje su dugoročno važne za kvalitetu života pojedinca i opće dobro zajednice. 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vamo Vas da čitate s nama!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ojana Horvat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ordinatorica projekta za OŠ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jana.horvat2@skole.hr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nja Radiković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ordinatorica projekta za SŠ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ja.radikovic@skole.hr</w:t>
      </w:r>
    </w:p>
    <w:p>
      <w:pPr>
        <w:pStyle w:val="Normal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1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Čakovcu 20. rujna 2023.</w:t>
      </w:r>
    </w:p>
    <w:sectPr>
      <w:type w:val="nextPage"/>
      <w:pgSz w:w="11906" w:h="16838"/>
      <w:pgMar w:left="1417" w:right="1417" w:gutter="0" w:header="0" w:top="566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r-H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r-H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8025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r-H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orms.gle/ViUCuHyiwMhR1abw6?fbclid=IwAR0z2XQTYtrZWtL8zJRL-mIM_dkE6vFfgw1nJ6exd5oJteBO4hggKEuEdUw" TargetMode="External"/><Relationship Id="rId5" Type="http://schemas.openxmlformats.org/officeDocument/2006/relationships/hyperlink" Target="https://forms.gle/otvgwV1BnQVooruE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TIjn6ca+B25PnZ9aE6lgXcEKKKA==">CgMxLjAyCGguZ2pkZ3hzOAByITFMaWFUa21KMnByNU5PMEtXeldQUWFYWVFnUnYtQ2tUZ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3:00Z</dcterms:created>
  <dc:creator>Admin</dc:creator>
  <dc:description/>
  <dc:language>en-US</dc:language>
  <cp:lastModifiedBy/>
  <cp:revision>0</cp:revision>
  <dc:subject/>
  <dc:title/>
</cp:coreProperties>
</file>