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OPIS PROJEKT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ručje provedbe projekta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Hrvatsk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Slovenij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Srbij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Mađarsk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risnici projekta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isnici projekta su učenici predmetne nastave u osnovnim školama  i učenici srednjih škola. Projektom su obuhvaćene sve županije u Republici Hrvatskoj, kao i škole koje pohađaju učenici pripadnici hrvatske nacionalne manjine u Republici Srbiji i Republici Mađarskoj te Hrvati u Republici Sloveniji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0" w:hanging="0"/>
        <w:rPr>
          <w:b/>
          <w:b/>
          <w:color w:val="2E75B5"/>
        </w:rPr>
      </w:pPr>
      <w:r>
        <w:rPr>
          <w:b/>
          <w:color w:val="2E75B5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vedba projekta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se provodi tijekom čitave nastavne godine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panj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ava nove natjecateljske sezone, odabrane teme te tematski povezanih književnih naslova. Sve novosti vezane za projekt objavljuju se na službenoj mrežnoj stranici te na društvenom profilu projekta na Facebook-u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panj – kolovoz – rujan 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v za sudjelovanje školama te prijave za sudjelovanje na službenoj prijavnici uz naznačeni rok prijave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opad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ljeni sudionici dobivaju dopis s detaljnim uputama za što uspješniju pripremu i provedbu projekt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uden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sinac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i vezane za promociju projekt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ječanj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kolska razina natjecanja. Slanje dopisa s detaljnim uputama za što uspješniju pripremu i provedbu županijske razine natjecanja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ljača - ožujak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upanijska razina natjecanja. Datum održavanja usklađuje se s Vremenikom natjecanja i smotri Agencije za odgoj i obrazovanje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avanj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prema nacionalne razine natjecanja s međunarodnim učešćem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vibanj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edba Nacionalne razine natjecanja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lj projekt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lj projekta je poticati čitanje kod učenika, potaknuti timski rad, ali i individualni napor, poučavati natjecatelje novim tehnikama, vještinama i znanjima, raditi na unaprjeđenju njihovih životnih vještina i sposobnosti, poticati u njih razvoj kreativnosti i stvaralaštva te skrenuti pozornost javnosti na važnost čitanja i usvajanja vještine čitanja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mocija projekta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i regionalni tjednici i dnevne novine, radio i TV postaje koje djeluju na području cijele Hrvatske dopisom se obavještavaju o provedbi projekta te su pozvani da posjete škole u kojima se odvijaju županijska natjecanja kao i nacionalna završnica.</w:t>
      </w:r>
    </w:p>
    <w:p>
      <w:pPr>
        <w:pStyle w:val="Normal1"/>
        <w:rPr>
          <w:b/>
          <w:b/>
          <w:color w:val="2E75B5"/>
        </w:rPr>
      </w:pPr>
      <w:r>
        <w:rPr>
          <w:b/>
          <w:color w:val="2E75B5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tegorije natjecanja: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Kviz znanja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</w:rPr>
        <w:t>Kreativni uradak</w:t>
      </w:r>
    </w:p>
    <w:p>
      <w:pPr>
        <w:pStyle w:val="Normal1"/>
        <w:ind w:left="720" w:hanging="0"/>
        <w:rPr>
          <w:b/>
          <w:b/>
          <w:color w:val="2E75B5"/>
        </w:rPr>
      </w:pPr>
      <w:r>
        <w:rPr>
          <w:b/>
          <w:color w:val="2E75B5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remenik natjecanja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kolska razina natjecanja – siječanj 2024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upanijska razina natjecanja – veljača 2024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cionalna razina natjecanja s međunarodnim učešćem – svibanj 2024. </w:t>
      </w:r>
      <w:r>
        <w:br w:type="page"/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natjecanja u znanju: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Školska razina natjecanja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ja pročitati sva tri odabrana naslova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guća prijava neograničenog broja učenika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bolja tri učenika na školskom natjecanju formiraju školski tim za županijsko natjecanje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čenici mogu sudjelovati u obje kategorije ili samo u jednoj kategoriji; isti učenici mogu se prijaviti u obje kategorije istodobno – kviz znanja i kreativni uradak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Županijska razina natjecanja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člana ekipa škole sudjeluje u kvizu znanja individualno, a njihovi ostvareni bodovi zbrajaju se i daju plasman škole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ma individualnog rangiranja pojedinih natjecatelja, osim u kategorij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reativni uradak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sman na nacionalnu završnicu ostvaruju dvije najbolje plasirane škole iz svake županije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škole iz županija u kojima je prijavljena jedna ili dvije škole moraju ostvariti određeni bodovni</w:t>
      </w:r>
      <w:r>
        <w:rPr/>
        <w:t xml:space="preserve"> prag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upljanje je u jednoj od prijavljenih škola u svakoj županiji, ako to dozvoljava epidemiološka situacija u zemlji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Nacionalna razina natjecanja s međunarodnim učešćem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upljanje u Čakovcu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OS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nacionalnoj razini u kategorij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reativni urad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va osvojena mjesta na županijskoj razini sudjeluju u natjecateljskom djelu nacionalne razine dok druga osvojena mjesta na županijskoj razini sudjeluju u smotri kreativnih uradaka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rađuju se tri najbolje plasirane škole u svakoj kategoriji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64" w:before="0" w:after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čekivani rezultati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ovećanje svijesti o važnosti čitanja. 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većanje svijesti o važnosti čitanja radi razvijanja tehnike čitanja. 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većanje svijesti o važnosti informacijske i medijske pismenosti.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većanje svijesti o važnosti čitalačke pismenosti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većanje svijesti o važnosti međupredmetnog i istraživačkog učenj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natjecanja u kreativnosti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ativni uradak individualni je rad (jednog) učenik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ativni uradak izrađuje se na osnovi čitanja svih knjiga predviđenih za čitateljsko natjecanje. Naglasak ove kategorije mora biti podjednako na čitateljskoj i kreativnoj aktivnosti. Povjerenstvo može postavljati dodatna pitanja na temelju kojih se mora iščitati poznavanje svih djela i njihova međusobna povezanost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je na školskoj razini natjecanja izrađeno više kreativnih uradaka, školsko povjerenstvo odabire jedan -  najbolji rad koji će predstavljati školu na županijskom natjecanju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je na školsku razinu prijavljen samo jedan kreativni uradak, on se može izrađivati do županijske razine natjecanj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nacionalnu razinu natjecanja plasiraju se dva najbolje rangirana kreativna uratka iz svake županije, s time da prvoplasirani sudjeluje u natjecateljskom djelu, a drugoplasirani u smotri kreativnih uradak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kole sudionice same pokrivaju troškove nabave knjiga, ispisa testova, pohvalnica i zahvalnica, troškove puta i smještaja na nacionalnoj razini natjecanja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e obavijesti o projektu nalaze se na službenoj mrežnoj stranici i društvenom profilu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ežna stranica:</w:t>
      </w:r>
      <w:r>
        <w:rPr>
          <w:rFonts w:eastAsia="Twentieth Century" w:cs="Twentieth Century" w:ascii="Twentieth Century" w:hAnsi="Twentieth Century"/>
          <w:sz w:val="23"/>
          <w:szCs w:val="23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it.ly/citanjemdozvijezda</w:t>
        </w:r>
      </w:hyperlink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ebook: </w:t>
      </w:r>
      <w:hyperlink r:id="rId3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www.facebook.com/CitanjemDoZvijezda</w:t>
        </w:r>
      </w:hyperlink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obe odgovorne za provedbu projekta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ditelj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aže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im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uži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imanje: stručni suradnik školski knjižniča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druzic6@gmail.com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inatorica za osnovne škol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ojan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im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Horva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imanje: stručna suradnica školska knjižničark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bojana.horvat2@skole.h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inatorica za srednje škol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nj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im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adikovi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imanje: stručna suradnica školska knjižničarka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tanja.radikovic@skole.h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wentieth Century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citanjemdozvijezda" TargetMode="External"/><Relationship Id="rId3" Type="http://schemas.openxmlformats.org/officeDocument/2006/relationships/hyperlink" Target="https://www.facebook.com/CitanjemDoZvijezd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RzcCLtNRBUjqC9wHHvg6H6W2SA==">CgMxLjAyCGguZ2pkZ3hzOAByITF4SUxzRHlqTFpzblhpdHVUZ2FtT194SkhXb1c1Qk1pN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