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1260"/>
        <w:gridCol w:w="1890"/>
        <w:gridCol w:w="1607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6. listopada</w:t>
            </w:r>
            <w:r>
              <w:rPr>
                <w:rFonts w:cs="Segoe UI" w:ascii="Segoe UI" w:hAnsi="Segoe UI"/>
                <w:b/>
                <w:color w:val="FF0000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2023.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00 sati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um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aja Klanac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Pavleka Miškin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agreb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a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50 – 9. 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arbara Mlaka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Zlatar Bistric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latar Bistric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b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50 –10. 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arlo Leš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Marije Jurić  Zagork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Vrbovec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vemir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a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40 –11.2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van Pranjić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Sesve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Sesvete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novništvo Europe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 b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30-12.1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, usmeni ispi</w:t>
            </w:r>
            <w:r>
              <w:rPr/>
              <w:t>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Filip Ciper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Remete</w:t>
                  </w:r>
                </w:p>
                <w:p>
                  <w:pPr>
                    <w:pStyle w:val="Normal"/>
                    <w:spacing w:before="0" w:after="120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. listopad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0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Nives Dylan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ugusta Šenoe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. listopad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3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3-09-28T10:56:00Z</cp:lastPrinted>
  <dcterms:modified xsi:type="dcterms:W3CDTF">2023-09-28T12:06:00Z</dcterms:modified>
  <cp:revision>43</cp:revision>
  <dc:subject/>
  <dc:title>Stručni ispit za pripravnike učitelje engleskoga jezika</dc:title>
</cp:coreProperties>
</file>