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11.png" ContentType="image/png"/>
  <Override PartName="/word/media/image6.wmf" ContentType="image/x-wmf"/>
  <Override PartName="/word/media/image30.png" ContentType="image/png"/>
  <Override PartName="/word/media/image28.png" ContentType="image/png"/>
  <Override PartName="/word/media/image31.png" ContentType="image/png"/>
  <Override PartName="/word/media/image37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/>
        <w:drawing>
          <wp:inline distT="0" distB="0" distL="0" distR="0">
            <wp:extent cx="1838325" cy="809625"/>
            <wp:effectExtent l="0" t="0" r="0" b="0"/>
            <wp:docPr id="1" name="Picture 1" descr="cid:image001.jpg@01CCF07C.4A6B2A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CCF07C.4A6B2A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greb, 3. srpnja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jesto i datum)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aluacija državnog stručnog skupa odgojno-obrazovnih djelatnika u hrvatskoj mreži škola koje promiču zdravlje, SHE mreža škola u suradnji Agencije za odgoj i obrazovanje i Hrvatskoga zavoda za javno zdravstvo (29. i 30. lipnja 2023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oga SHE škola u promicanju zdravlja i dje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iv skup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DI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dio sadrži evaluaciju skupa po pitanjim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98245" cy="106870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3490" cy="1346835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1</w:t>
      </w:r>
      <w:r>
        <w:rPr>
          <w:rFonts w:cs="Times New Roman" w:ascii="Times New Roman" w:hAnsi="Times New Roman"/>
          <w:sz w:val="24"/>
          <w:szCs w:val="24"/>
        </w:rPr>
        <w:t>- Podaci o sudionicim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su učitelji u osnovnoj i srednjoj školi, ravnatelji škola i stručni suradnici SHE škola i članic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29335" cy="996950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5955" cy="960755"/>
            <wp:effectExtent l="0" t="0" r="0" b="0"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2</w:t>
      </w:r>
      <w:r>
        <w:rPr>
          <w:rFonts w:cs="Times New Roman" w:ascii="Times New Roman" w:hAnsi="Times New Roman"/>
          <w:sz w:val="24"/>
          <w:szCs w:val="24"/>
        </w:rPr>
        <w:t>- Podaci o sudionicima u položajnom zvanj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su u položajnom zvanju mentora (3) i savjetnika (4), dok 3 sudionika nisu u položajnom zvanj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58895" cy="1325245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3</w:t>
      </w:r>
      <w:r>
        <w:rPr>
          <w:rFonts w:cs="Times New Roman" w:ascii="Times New Roman" w:hAnsi="Times New Roman"/>
          <w:sz w:val="24"/>
          <w:szCs w:val="24"/>
        </w:rPr>
        <w:t>- Podaci o vrednovanju skup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procjenjuju atmosferu, komunikaciju među sudionicima i organizaciju stručnog skupa, većinom izvrsno te vrlo dobro i dobr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1672590</wp:posOffset>
            </wp:positionH>
            <wp:positionV relativeFrom="paragraph">
              <wp:posOffset>140970</wp:posOffset>
            </wp:positionV>
            <wp:extent cx="2399665" cy="1329055"/>
            <wp:effectExtent l="0" t="0" r="0" b="0"/>
            <wp:wrapSquare wrapText="bothSides"/>
            <wp:docPr id="7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4</w:t>
      </w:r>
      <w:r>
        <w:rPr>
          <w:rFonts w:cs="Times New Roman" w:ascii="Times New Roman" w:hAnsi="Times New Roman"/>
          <w:sz w:val="24"/>
          <w:szCs w:val="24"/>
        </w:rPr>
        <w:t xml:space="preserve"> – Procjena primjenjivosti tem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procjenjuju da su sve teme na stručnom skupu primjenjive u potpunost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28BCFBDE">
                <wp:extent cx="5657850" cy="1948815"/>
                <wp:effectExtent l="0" t="0" r="0" b="0"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1948680"/>
                          <a:chOff x="0" y="0"/>
                          <a:chExt cx="5657760" cy="1948680"/>
                        </a:xfrm>
                      </wpg:grpSpPr>
                      <wps:wsp>
                        <wps:cNvSpPr/>
                        <wps:spPr>
                          <a:xfrm>
                            <a:off x="0" y="1940400"/>
                            <a:ext cx="5657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7670" h="9531">
                                <a:moveTo>
                                  <a:pt x="0" y="0"/>
                                </a:moveTo>
                                <a:lnTo>
                                  <a:pt x="7567670" y="0"/>
                                </a:lnTo>
                                <a:lnTo>
                                  <a:pt x="7567670" y="9531"/>
                                </a:lnTo>
                                <a:lnTo>
                                  <a:pt x="0" y="95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48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49" h="76247">
                                <a:moveTo>
                                  <a:pt x="0" y="0"/>
                                </a:moveTo>
                                <a:lnTo>
                                  <a:pt x="76249" y="0"/>
                                </a:lnTo>
                                <a:lnTo>
                                  <a:pt x="76249" y="76247"/>
                                </a:lnTo>
                                <a:lnTo>
                                  <a:pt x="0" y="762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c3b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608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" y="648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49" h="76247">
                                <a:moveTo>
                                  <a:pt x="0" y="0"/>
                                </a:moveTo>
                                <a:lnTo>
                                  <a:pt x="76249" y="0"/>
                                </a:lnTo>
                                <a:lnTo>
                                  <a:pt x="76249" y="76247"/>
                                </a:lnTo>
                                <a:lnTo>
                                  <a:pt x="0" y="762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b70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0"/>
                            <a:ext cx="608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280" y="648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48" h="76247">
                                <a:moveTo>
                                  <a:pt x="0" y="0"/>
                                </a:moveTo>
                                <a:lnTo>
                                  <a:pt x="76248" y="0"/>
                                </a:lnTo>
                                <a:lnTo>
                                  <a:pt x="76248" y="76247"/>
                                </a:lnTo>
                                <a:lnTo>
                                  <a:pt x="0" y="762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608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648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49" h="76247">
                                <a:moveTo>
                                  <a:pt x="0" y="0"/>
                                </a:moveTo>
                                <a:lnTo>
                                  <a:pt x="76249" y="0"/>
                                </a:lnTo>
                                <a:lnTo>
                                  <a:pt x="76249" y="76247"/>
                                </a:lnTo>
                                <a:lnTo>
                                  <a:pt x="0" y="762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a7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0"/>
                            <a:ext cx="608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648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48" h="76247">
                                <a:moveTo>
                                  <a:pt x="0" y="0"/>
                                </a:moveTo>
                                <a:lnTo>
                                  <a:pt x="76248" y="0"/>
                                </a:lnTo>
                                <a:lnTo>
                                  <a:pt x="76248" y="76247"/>
                                </a:lnTo>
                                <a:lnTo>
                                  <a:pt x="0" y="762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49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608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442080"/>
                            <a:ext cx="261360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Procjena pripremljenosti predavača pri realizaciji teme skup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590040"/>
                            <a:ext cx="2545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936720"/>
                            <a:ext cx="17607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Komunikacija sa sudionicima skup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208800"/>
                            <a:ext cx="1047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Opća ocje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24520" y="344160"/>
                            <a:ext cx="226260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53.5pt;width:445.5pt;height:153.45pt" coordorigin="0,-3070" coordsize="8910,3069">
                <v:rect id="shape_0" ID="Rectangle 203" path="m0,0l-2147483645,0l-2147483645,-2147483646l0,-2147483646xe" stroked="f" o:allowincell="f" style="position:absolute;left:404;top:-3070;width:95;height:2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rect id="shape_0" ID="Rectangle 205" path="m0,0l-2147483645,0l-2147483645,-2147483646l0,-2147483646xe" stroked="f" o:allowincell="f" style="position:absolute;left:836;top:-3070;width:95;height:2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  <v:rect id="shape_0" ID="Rectangle 207" path="m0,0l-2147483645,0l-2147483645,-2147483646l0,-2147483646xe" stroked="f" o:allowincell="f" style="position:absolute;left:1267;top:-3070;width:95;height:2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3</w:t>
                        </w:r>
                      </w:p>
                    </w:txbxContent>
                  </v:textbox>
                  <w10:wrap type="square"/>
                </v:rect>
                <v:rect id="shape_0" ID="Rectangle 209" path="m0,0l-2147483645,0l-2147483645,-2147483646l0,-2147483646xe" stroked="f" o:allowincell="f" style="position:absolute;left:1699;top:-3070;width:95;height:2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4</w:t>
                        </w:r>
                      </w:p>
                    </w:txbxContent>
                  </v:textbox>
                  <w10:wrap type="square"/>
                </v:rect>
                <v:rect id="shape_0" ID="Rectangle 211" path="m0,0l-2147483645,0l-2147483645,-2147483646l0,-2147483646xe" stroked="f" o:allowincell="f" style="position:absolute;left:2131;top:-3070;width:95;height:2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5</w:t>
                        </w:r>
                      </w:p>
                    </w:txbxContent>
                  </v:textbox>
                  <w10:wrap type="square"/>
                </v:rect>
                <v:rect id="shape_0" ID="Rectangle 212" path="m0,0l-2147483645,0l-2147483645,-2147483646l0,-2147483646xe" stroked="f" o:allowincell="f" style="position:absolute;left:269;top:-2374;width:4115;height:7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Procjena pripremljenosti predavača pri realizaciji teme skupa</w:t>
                        </w:r>
                      </w:p>
                    </w:txbxContent>
                  </v:textbox>
                  <w10:wrap type="square"/>
                </v:rect>
                <v:rect id="shape_0" ID="Rectangle 213" path="m0,0l-2147483645,0l-2147483645,-2147483646l0,-2147483646xe" stroked="f" o:allowincell="f" style="position:absolute;left:269;top:-2141;width:400;height:211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Rectangle 214" path="m0,0l-2147483645,0l-2147483645,-2147483646l0,-2147483646xe" stroked="f" o:allowincell="f" style="position:absolute;left:269;top:-1595;width:2772;height:2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Komunikacija sa sudionicima skupa</w:t>
                        </w:r>
                      </w:p>
                    </w:txbxContent>
                  </v:textbox>
                  <w10:wrap type="square"/>
                </v:rect>
                <v:rect id="shape_0" ID="Rectangle 215" path="m0,0l-2147483645,0l-2147483645,-2147483646l0,-2147483646xe" stroked="f" o:allowincell="f" style="position:absolute;left:243;top:-2741;width:1648;height:2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Opća ocjena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7" stroked="f" o:allowincell="f" style="position:absolute;left:5078;top:-2528;width:3562;height:1614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5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dr. sc. Olgice Martin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3665" distR="113665" simplePos="0" locked="0" layoutInCell="0" allowOverlap="1" relativeHeight="67" wp14:anchorId="543FD2B6">
                <wp:simplePos x="0" y="0"/>
                <wp:positionH relativeFrom="page">
                  <wp:posOffset>1391285</wp:posOffset>
                </wp:positionH>
                <wp:positionV relativeFrom="page">
                  <wp:posOffset>8468360</wp:posOffset>
                </wp:positionV>
                <wp:extent cx="5326380" cy="1776095"/>
                <wp:effectExtent l="0" t="0" r="0" b="0"/>
                <wp:wrapTopAndBottom/>
                <wp:docPr id="18" name="Group 13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1776240"/>
                          <a:chOff x="0" y="0"/>
                          <a:chExt cx="5326560" cy="1776240"/>
                        </a:xfrm>
                      </wpg:grpSpPr>
                      <wps:wsp>
                        <wps:cNvSpPr/>
                        <wps:spPr>
                          <a:xfrm>
                            <a:off x="0" y="1769040"/>
                            <a:ext cx="532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7670" h="9531">
                                <a:moveTo>
                                  <a:pt x="0" y="0"/>
                                </a:moveTo>
                                <a:lnTo>
                                  <a:pt x="7567670" y="0"/>
                                </a:lnTo>
                                <a:lnTo>
                                  <a:pt x="7567670" y="9531"/>
                                </a:lnTo>
                                <a:lnTo>
                                  <a:pt x="0" y="95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76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49" h="76247">
                                <a:moveTo>
                                  <a:pt x="0" y="0"/>
                                </a:moveTo>
                                <a:lnTo>
                                  <a:pt x="76249" y="0"/>
                                </a:lnTo>
                                <a:lnTo>
                                  <a:pt x="76249" y="76247"/>
                                </a:lnTo>
                                <a:lnTo>
                                  <a:pt x="0" y="762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c3b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572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576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49" h="76247">
                                <a:moveTo>
                                  <a:pt x="0" y="0"/>
                                </a:moveTo>
                                <a:lnTo>
                                  <a:pt x="76249" y="0"/>
                                </a:lnTo>
                                <a:lnTo>
                                  <a:pt x="76249" y="76247"/>
                                </a:lnTo>
                                <a:lnTo>
                                  <a:pt x="0" y="762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b70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572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520" y="576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48" h="76247">
                                <a:moveTo>
                                  <a:pt x="0" y="0"/>
                                </a:moveTo>
                                <a:lnTo>
                                  <a:pt x="76248" y="0"/>
                                </a:lnTo>
                                <a:lnTo>
                                  <a:pt x="76248" y="76247"/>
                                </a:lnTo>
                                <a:lnTo>
                                  <a:pt x="0" y="762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28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572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576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49" h="76247">
                                <a:moveTo>
                                  <a:pt x="0" y="0"/>
                                </a:moveTo>
                                <a:lnTo>
                                  <a:pt x="76249" y="0"/>
                                </a:lnTo>
                                <a:lnTo>
                                  <a:pt x="76249" y="76247"/>
                                </a:lnTo>
                                <a:lnTo>
                                  <a:pt x="0" y="762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08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572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576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48" h="76247">
                                <a:moveTo>
                                  <a:pt x="0" y="0"/>
                                </a:moveTo>
                                <a:lnTo>
                                  <a:pt x="76248" y="0"/>
                                </a:lnTo>
                                <a:lnTo>
                                  <a:pt x="76248" y="76247"/>
                                </a:lnTo>
                                <a:lnTo>
                                  <a:pt x="0" y="762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a7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0"/>
                            <a:ext cx="572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9000" y="576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49" h="76247">
                                <a:moveTo>
                                  <a:pt x="0" y="0"/>
                                </a:moveTo>
                                <a:lnTo>
                                  <a:pt x="76249" y="0"/>
                                </a:lnTo>
                                <a:lnTo>
                                  <a:pt x="76249" y="76247"/>
                                </a:lnTo>
                                <a:lnTo>
                                  <a:pt x="0" y="762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49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0"/>
                            <a:ext cx="2808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Agre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585360"/>
                            <a:ext cx="1078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te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853920"/>
                            <a:ext cx="16581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Komunikacija sa sudionicima skup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231840"/>
                            <a:ext cx="585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Opća ocje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3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14560" y="313560"/>
                            <a:ext cx="225036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280" y="402480"/>
                            <a:ext cx="2526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Procjena pripremljenosti predavača pri realizacij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08" style="position:absolute;margin-left:109.55pt;margin-top:666.8pt;width:419.4pt;height:139.85pt" coordorigin="2191,13336" coordsize="8388,2797">
                <v:rect id="shape_0" ID="Rectangle 219" path="m0,0l-2147483645,0l-2147483645,-2147483646l0,-2147483646xe" stroked="f" o:allowincell="f" style="position:absolute;left:2571;top:13336;width:89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221" path="m0,0l-2147483645,0l-2147483645,-2147483646l0,-2147483646xe" stroked="f" o:allowincell="f" style="position:absolute;left:2978;top:13336;width:89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223" path="m0,0l-2147483645,0l-2147483645,-2147483646l0,-2147483646xe" stroked="f" o:allowincell="f" style="position:absolute;left:3384;top:13336;width:89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225" path="m0,0l-2147483645,0l-2147483645,-2147483646l0,-2147483646xe" stroked="f" o:allowincell="f" style="position:absolute;left:3791;top:13336;width:89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227" path="m0,0l-2147483645,0l-2147483645,-2147483646l0,-2147483646xe" stroked="f" o:allowincell="f" style="position:absolute;left:4197;top:13336;width:89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Rectangle 229" path="m0,0l-2147483645,0l-2147483645,-2147483646l0,-2147483646xe" stroked="f" o:allowincell="f" style="position:absolute;left:4603;top:13336;width:441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Agree</w:t>
                        </w:r>
                      </w:p>
                    </w:txbxContent>
                  </v:textbox>
                  <w10:wrap type="topAndBottom"/>
                </v:rect>
                <v:rect id="shape_0" ID="Rectangle 231" path="m0,0l-2147483645,0l-2147483645,-2147483646l0,-2147483646xe" stroked="f" o:allowincell="f" style="position:absolute;left:2457;top:14258;width:1697;height:34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teme</w:t>
                        </w:r>
                      </w:p>
                    </w:txbxContent>
                  </v:textbox>
                  <w10:wrap type="topAndBottom"/>
                </v:rect>
                <v:rect id="shape_0" ID="Rectangle 232" path="m0,0l-2147483645,0l-2147483645,-2147483646l0,-2147483646xe" stroked="f" o:allowincell="f" style="position:absolute;left:2445;top:14681;width:2610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Komunikacija sa sudionicima skupa</w:t>
                        </w:r>
                      </w:p>
                    </w:txbxContent>
                  </v:textbox>
                  <w10:wrap type="topAndBottom"/>
                </v:rect>
                <v:rect id="shape_0" ID="Rectangle 233" path="m0,0l-2147483645,0l-2147483645,-2147483646l0,-2147483646xe" stroked="f" o:allowincell="f" style="position:absolute;left:2445;top:13701;width:921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Opća ocjena</w:t>
                        </w:r>
                      </w:p>
                    </w:txbxContent>
                  </v:textbox>
                  <w10:wrap type="topAndBottom"/>
                </v:rect>
                <v:shape id="shape_0" ID="Picture 235" stroked="f" o:allowincell="f" style="position:absolute;left:6781;top:13830;width:3543;height:1741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rect id="shape_0" ID="Rectangle 230" path="m0,0l-2147483645,0l-2147483645,-2147483646l0,-2147483646xe" stroked="f" o:allowincell="f" style="position:absolute;left:2445;top:13970;width:3978;height:62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Procjena pripremljenosti predavača pri realizaciji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6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dr. sc. Ivane Pavić Šimetin, dr. med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jelovitom pristupu edukaciji o zdravlju u SHE odgojno-obrazovnim ustanovama 2022/23.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635" distB="0" distL="112395" distR="114300" simplePos="0" locked="0" layoutInCell="0" allowOverlap="1" relativeHeight="58" wp14:anchorId="249EBB18">
                <wp:simplePos x="0" y="0"/>
                <wp:positionH relativeFrom="page">
                  <wp:posOffset>898525</wp:posOffset>
                </wp:positionH>
                <wp:positionV relativeFrom="page">
                  <wp:posOffset>2157730</wp:posOffset>
                </wp:positionV>
                <wp:extent cx="5297805" cy="1473200"/>
                <wp:effectExtent l="1270" t="0" r="0" b="635"/>
                <wp:wrapTopAndBottom/>
                <wp:docPr id="29" name="Group 12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760" cy="1473120"/>
                          <a:chOff x="0" y="0"/>
                          <a:chExt cx="5297760" cy="1473120"/>
                        </a:xfrm>
                      </wpg:grpSpPr>
                      <wps:wsp>
                        <wps:cNvSpPr/>
                        <wps:spPr>
                          <a:xfrm>
                            <a:off x="0" y="1467360"/>
                            <a:ext cx="5297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7670" h="9531">
                                <a:moveTo>
                                  <a:pt x="0" y="0"/>
                                </a:moveTo>
                                <a:lnTo>
                                  <a:pt x="7567670" y="0"/>
                                </a:lnTo>
                                <a:lnTo>
                                  <a:pt x="7567670" y="9531"/>
                                </a:lnTo>
                                <a:lnTo>
                                  <a:pt x="0" y="95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32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49" h="76250">
                                <a:moveTo>
                                  <a:pt x="0" y="0"/>
                                </a:moveTo>
                                <a:lnTo>
                                  <a:pt x="76249" y="0"/>
                                </a:lnTo>
                                <a:lnTo>
                                  <a:pt x="76249" y="76250"/>
                                </a:lnTo>
                                <a:lnTo>
                                  <a:pt x="0" y="76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c3b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565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432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49" h="76250">
                                <a:moveTo>
                                  <a:pt x="0" y="0"/>
                                </a:moveTo>
                                <a:lnTo>
                                  <a:pt x="76249" y="0"/>
                                </a:lnTo>
                                <a:lnTo>
                                  <a:pt x="76249" y="76250"/>
                                </a:lnTo>
                                <a:lnTo>
                                  <a:pt x="0" y="76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b70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565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432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48" h="76250">
                                <a:moveTo>
                                  <a:pt x="0" y="0"/>
                                </a:moveTo>
                                <a:lnTo>
                                  <a:pt x="76248" y="0"/>
                                </a:lnTo>
                                <a:lnTo>
                                  <a:pt x="76248" y="76250"/>
                                </a:lnTo>
                                <a:lnTo>
                                  <a:pt x="0" y="76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0"/>
                            <a:ext cx="565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720" y="432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49" h="76250">
                                <a:moveTo>
                                  <a:pt x="0" y="0"/>
                                </a:moveTo>
                                <a:lnTo>
                                  <a:pt x="76249" y="0"/>
                                </a:lnTo>
                                <a:lnTo>
                                  <a:pt x="76249" y="76250"/>
                                </a:lnTo>
                                <a:lnTo>
                                  <a:pt x="0" y="76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a7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0"/>
                            <a:ext cx="565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432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48" h="76250">
                                <a:moveTo>
                                  <a:pt x="0" y="0"/>
                                </a:moveTo>
                                <a:lnTo>
                                  <a:pt x="76248" y="0"/>
                                </a:lnTo>
                                <a:lnTo>
                                  <a:pt x="76248" y="76250"/>
                                </a:lnTo>
                                <a:lnTo>
                                  <a:pt x="0" y="76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49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565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334080"/>
                            <a:ext cx="2265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Procjena pripremljenosti predavača pri realizaciji tema skup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708120"/>
                            <a:ext cx="1649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Komunikacija sa sudionicima skup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182160"/>
                            <a:ext cx="213732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Opća ocjena skup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9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33360" y="182160"/>
                            <a:ext cx="20372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649" style="position:absolute;margin-left:70.75pt;margin-top:169.9pt;width:417.15pt;height:116pt" coordorigin="1415,3398" coordsize="8343,2320">
                <v:rect id="shape_0" ID="Rectangle 279" path="m0,0l-2147483645,0l-2147483645,-2147483646l0,-2147483646xe" stroked="f" o:allowincell="f" style="position:absolute;left:1793;top:3398;width:88;height:15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281" path="m0,0l-2147483645,0l-2147483645,-2147483646l0,-2147483646xe" stroked="f" o:allowincell="f" style="position:absolute;left:2198;top:3398;width:88;height:15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283" path="m0,0l-2147483645,0l-2147483645,-2147483646l0,-2147483646xe" stroked="f" o:allowincell="f" style="position:absolute;left:2602;top:3398;width:88;height:15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285" path="m0,0l-2147483645,0l-2147483645,-2147483646l0,-2147483646xe" stroked="f" o:allowincell="f" style="position:absolute;left:3006;top:3398;width:88;height:15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287" path="m0,0l-2147483645,0l-2147483645,-2147483646l0,-2147483646xe" stroked="f" o:allowincell="f" style="position:absolute;left:3410;top:3398;width:88;height:15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Rectangle 288" path="m0,0l-2147483645,0l-2147483645,-2147483646l0,-2147483646xe" stroked="f" o:allowincell="f" style="position:absolute;left:1667;top:3924;width:3567;height:50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Procjena pripremljenosti predavača pri realizaciji tema skupa</w:t>
                        </w:r>
                      </w:p>
                    </w:txbxContent>
                  </v:textbox>
                  <w10:wrap type="topAndBottom"/>
                </v:rect>
                <v:rect id="shape_0" ID="Rectangle 290" path="m0,0l-2147483645,0l-2147483645,-2147483646l0,-2147483646xe" stroked="f" o:allowincell="f" style="position:absolute;left:1667;top:4513;width:2596;height:62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Komunikacija sa sudionicima skupa</w:t>
                        </w:r>
                      </w:p>
                    </w:txbxContent>
                  </v:textbox>
                  <w10:wrap type="topAndBottom"/>
                </v:rect>
                <v:rect id="shape_0" ID="Rectangle 291" path="m0,0l-2147483645,0l-2147483645,-2147483646l0,-2147483646xe" stroked="f" o:allowincell="f" style="position:absolute;left:1642;top:3685;width:3365;height:23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Opća ocjena skupa</w:t>
                        </w:r>
                      </w:p>
                    </w:txbxContent>
                  </v:textbox>
                  <w10:wrap type="topAndBottom"/>
                </v:rect>
                <v:shape id="shape_0" ID="Picture 293" stroked="f" o:allowincell="f" style="position:absolute;left:6192;top:3685;width:3207;height:131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zlagala je dr. sc. Olgica Martinis, dok je prim. dr. sc. Ivana Pavić Šimetin, dr. med., izlagala o koordinaciji SHE mreže škola 2022/23., a sudeći prema evaluaciji sudionika, izlaganje je bilo uspješno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Slika 7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rana Vujnovića, specijalista psihijatra i </w:t>
      </w:r>
      <w:r>
        <w:rPr>
          <w:rFonts w:eastAsia="Segoe UI" w:cs="Times New Roman" w:ascii="Times New Roman" w:hAnsi="Times New Roman"/>
          <w:color w:val="212121"/>
          <w:sz w:val="24"/>
          <w:lang w:eastAsia="hr-HR"/>
        </w:rPr>
        <w:t>Milana Miloševića, dr. med.</w:t>
      </w:r>
    </w:p>
    <w:p>
      <w:pPr>
        <w:pStyle w:val="NoSpacing"/>
        <w:jc w:val="center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</w:r>
    </w:p>
    <w:p>
      <w:pPr>
        <w:pStyle w:val="NoSpacing"/>
        <w:jc w:val="center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/>
        <mc:AlternateContent>
          <mc:Choice Requires="wpg">
            <w:drawing>
              <wp:inline distT="0" distB="0" distL="0" distR="0" wp14:anchorId="1379C1D0">
                <wp:extent cx="5759450" cy="1454785"/>
                <wp:effectExtent l="0" t="0" r="0" b="0"/>
                <wp:docPr id="3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454760"/>
                          <a:chOff x="0" y="0"/>
                          <a:chExt cx="5759280" cy="1454760"/>
                        </a:xfrm>
                      </wpg:grpSpPr>
                      <wps:wsp>
                        <wps:cNvSpPr/>
                        <wps:spPr>
                          <a:xfrm>
                            <a:off x="0" y="1449000"/>
                            <a:ext cx="5759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7670" h="9531">
                                <a:moveTo>
                                  <a:pt x="0" y="0"/>
                                </a:moveTo>
                                <a:lnTo>
                                  <a:pt x="7567670" y="0"/>
                                </a:lnTo>
                                <a:lnTo>
                                  <a:pt x="7567670" y="9531"/>
                                </a:lnTo>
                                <a:lnTo>
                                  <a:pt x="0" y="95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040"/>
                            <a:ext cx="57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49" h="76250">
                                <a:moveTo>
                                  <a:pt x="0" y="0"/>
                                </a:moveTo>
                                <a:lnTo>
                                  <a:pt x="76249" y="0"/>
                                </a:lnTo>
                                <a:lnTo>
                                  <a:pt x="76249" y="76250"/>
                                </a:lnTo>
                                <a:lnTo>
                                  <a:pt x="0" y="76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c3b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6156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" y="5040"/>
                            <a:ext cx="57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49" h="76250">
                                <a:moveTo>
                                  <a:pt x="0" y="0"/>
                                </a:moveTo>
                                <a:lnTo>
                                  <a:pt x="76249" y="0"/>
                                </a:lnTo>
                                <a:lnTo>
                                  <a:pt x="76249" y="76250"/>
                                </a:lnTo>
                                <a:lnTo>
                                  <a:pt x="0" y="76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b70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6156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960" y="5040"/>
                            <a:ext cx="57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48" h="76250">
                                <a:moveTo>
                                  <a:pt x="0" y="0"/>
                                </a:moveTo>
                                <a:lnTo>
                                  <a:pt x="76248" y="0"/>
                                </a:lnTo>
                                <a:lnTo>
                                  <a:pt x="76248" y="76250"/>
                                </a:lnTo>
                                <a:lnTo>
                                  <a:pt x="0" y="76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6156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5040"/>
                            <a:ext cx="57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49" h="76250">
                                <a:moveTo>
                                  <a:pt x="0" y="0"/>
                                </a:moveTo>
                                <a:lnTo>
                                  <a:pt x="76249" y="0"/>
                                </a:lnTo>
                                <a:lnTo>
                                  <a:pt x="76249" y="76250"/>
                                </a:lnTo>
                                <a:lnTo>
                                  <a:pt x="0" y="76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a7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6156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960" y="5040"/>
                            <a:ext cx="57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48" h="76250">
                                <a:moveTo>
                                  <a:pt x="0" y="0"/>
                                </a:moveTo>
                                <a:lnTo>
                                  <a:pt x="76248" y="0"/>
                                </a:lnTo>
                                <a:lnTo>
                                  <a:pt x="76248" y="76250"/>
                                </a:lnTo>
                                <a:lnTo>
                                  <a:pt x="0" y="76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49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6156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330120"/>
                            <a:ext cx="2463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Procjena pripremljenosti predavača pri realizacij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439920"/>
                            <a:ext cx="3160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te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699120"/>
                            <a:ext cx="1792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Komunikacija sa sudionicima skup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156240"/>
                            <a:ext cx="9403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Segoe UI" w:cs="Segoe UI" w:ascii="Segoe UI" w:hAnsi="Segoe UI"/>
                                  <w:color w:val="212121"/>
                                  <w:sz w:val="18"/>
                                </w:rPr>
                                <w:t>Opća ocje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27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72600" y="257040"/>
                            <a:ext cx="251208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14.6pt;width:453.5pt;height:114.55pt" coordorigin="0,-2292" coordsize="9070,2291">
                <v:rect id="shape_0" ID="Rectangle 263" path="m0,0l-2147483645,0l-2147483645,-2147483646l0,-2147483646xe" stroked="f" o:allowincell="f" style="position:absolute;left:411;top:-2292;width:96;height:15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1</w:t>
                        </w:r>
                      </w:p>
                    </w:txbxContent>
                  </v:textbox>
                  <w10:wrap type="square"/>
                </v:rect>
                <v:rect id="shape_0" ID="Rectangle 265" path="m0,0l-2147483645,0l-2147483645,-2147483646l0,-2147483646xe" stroked="f" o:allowincell="f" style="position:absolute;left:851;top:-2292;width:96;height:15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  <v:rect id="shape_0" ID="Rectangle 267" path="m0,0l-2147483645,0l-2147483645,-2147483646l0,-2147483646xe" stroked="f" o:allowincell="f" style="position:absolute;left:1290;top:-2292;width:96;height:15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3</w:t>
                        </w:r>
                      </w:p>
                    </w:txbxContent>
                  </v:textbox>
                  <w10:wrap type="square"/>
                </v:rect>
                <v:rect id="shape_0" ID="Rectangle 269" path="m0,0l-2147483645,0l-2147483645,-2147483646l0,-2147483646xe" stroked="f" o:allowincell="f" style="position:absolute;left:1730;top:-2292;width:96;height:15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4</w:t>
                        </w:r>
                      </w:p>
                    </w:txbxContent>
                  </v:textbox>
                  <w10:wrap type="square"/>
                </v:rect>
                <v:rect id="shape_0" ID="Rectangle 271" path="m0,0l-2147483645,0l-2147483645,-2147483646l0,-2147483646xe" stroked="f" o:allowincell="f" style="position:absolute;left:2169;top:-2292;width:96;height:15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5</w:t>
                        </w:r>
                      </w:p>
                    </w:txbxContent>
                  </v:textbox>
                  <w10:wrap type="square"/>
                </v:rect>
                <v:rect id="shape_0" ID="Rectangle 272" path="m0,0l-2147483645,0l-2147483645,-2147483646l0,-2147483646xe" stroked="f" o:allowincell="f" style="position:absolute;left:274;top:-1772;width:3878;height:50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Procjena pripremljenosti predavača pri realizaciji</w:t>
                        </w:r>
                      </w:p>
                    </w:txbxContent>
                  </v:textbox>
                  <w10:wrap type="square"/>
                </v:rect>
                <v:rect id="shape_0" ID="Rectangle 273" path="m0,0l-2147483645,0l-2147483645,-2147483646l0,-2147483646xe" stroked="f" o:allowincell="f" style="position:absolute;left:274;top:-1599;width:497;height:33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teme</w:t>
                        </w:r>
                      </w:p>
                    </w:txbxContent>
                  </v:textbox>
                  <w10:wrap type="square"/>
                </v:rect>
                <v:rect id="shape_0" ID="Rectangle 274" path="m0,0l-2147483645,0l-2147483645,-2147483646l0,-2147483646xe" stroked="f" o:allowincell="f" style="position:absolute;left:274;top:-1191;width:2822;height:4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Komunikacija sa sudionicima skupa</w:t>
                        </w:r>
                      </w:p>
                    </w:txbxContent>
                  </v:textbox>
                  <w10:wrap type="square"/>
                </v:rect>
                <v:rect id="shape_0" ID="Rectangle 275" path="m0,0l-2147483645,0l-2147483645,-2147483646l0,-2147483646xe" stroked="f" o:allowincell="f" style="position:absolute;left:247;top:-2046;width:1480;height:27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eastAsia="Segoe UI" w:cs="Segoe UI" w:ascii="Segoe UI" w:hAnsi="Segoe UI"/>
                            <w:color w:val="212121"/>
                            <w:sz w:val="18"/>
                          </w:rPr>
                          <w:t>Opća ocjena</w:t>
                        </w:r>
                      </w:p>
                    </w:txbxContent>
                  </v:textbox>
                  <w10:wrap type="square"/>
                </v:rect>
                <v:shape id="shape_0" ID="Picture 277" stroked="f" o:allowincell="f" style="position:absolute;left:4839;top:-1887;width:3955;height:1503;mso-wrap-style:none;v-text-anchor:middle;mso-position-vertical:top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Spacing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</w:r>
    </w:p>
    <w:p>
      <w:pPr>
        <w:pStyle w:val="NoSpacing"/>
        <w:jc w:val="center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Slika 8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Davorke Kovačić-Borković, prof. i dr. sc. Ane Ilić</w:t>
      </w:r>
    </w:p>
    <w:p>
      <w:pPr>
        <w:pStyle w:val="NoSpacing"/>
        <w:jc w:val="center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</w:r>
    </w:p>
    <w:p>
      <w:pPr>
        <w:pStyle w:val="NoSpacing"/>
        <w:jc w:val="both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  <w:t>Izlaganja o smetnjama u razvoju i tjelesnim aktivnostima djece i mladih, psihološkoj otpornosti odgojno-obrazovnih djelatnika i spoznajama o emocijama pri odabiru hrane, sudionicima su bila vrlo zanimljiva, a predavači Zoran Vujnović, specijalist psihijatar, Milan Milošević, dr. med., Davorka</w:t>
      </w:r>
      <w:r>
        <w:rPr/>
        <w:t xml:space="preserve"> </w:t>
      </w:r>
      <w:r>
        <w:rPr>
          <w:rFonts w:eastAsia="Segoe UI" w:cs="Times New Roman" w:ascii="Times New Roman" w:hAnsi="Times New Roman"/>
          <w:color w:val="212121"/>
          <w:sz w:val="24"/>
          <w:lang w:eastAsia="hr-HR"/>
        </w:rPr>
        <w:t>Kovačić-Borković, prof. i dr. sc. Ane Ilić su  procijenjeni izvrsnima.</w:t>
      </w:r>
    </w:p>
    <w:p>
      <w:pPr>
        <w:pStyle w:val="NoSpacing"/>
        <w:jc w:val="both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</w:r>
    </w:p>
    <w:p>
      <w:pPr>
        <w:pStyle w:val="NoSpacing"/>
        <w:jc w:val="center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/>
        <w:drawing>
          <wp:inline distT="0" distB="0" distL="0" distR="0">
            <wp:extent cx="3869055" cy="1252220"/>
            <wp:effectExtent l="0" t="0" r="0" b="0"/>
            <wp:docPr id="48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Slika 9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Franke Škoro, mag. educ. hist et hist. art.</w:t>
      </w:r>
    </w:p>
    <w:p>
      <w:pPr>
        <w:pStyle w:val="NoSpacing"/>
        <w:jc w:val="both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</w:r>
    </w:p>
    <w:p>
      <w:pPr>
        <w:pStyle w:val="NoSpacing"/>
        <w:jc w:val="both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  <w:t xml:space="preserve">U završnom dijelu skupa, sudionici su se imali prilike upoznati s povijesnom i kulturnom baštinom otoka Korčule, a posebno ih se dojmila izrada mozaika zdravlja SHE škola tijekom radioničkog dijela skupa. </w:t>
      </w:r>
    </w:p>
    <w:p>
      <w:pPr>
        <w:pStyle w:val="NoSpacing"/>
        <w:jc w:val="both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</w:r>
    </w:p>
    <w:p>
      <w:pPr>
        <w:pStyle w:val="NoSpacing"/>
        <w:jc w:val="both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</w:r>
    </w:p>
    <w:p>
      <w:pPr>
        <w:pStyle w:val="NoSpacing"/>
        <w:jc w:val="center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/>
        <w:drawing>
          <wp:inline distT="0" distB="0" distL="0" distR="0">
            <wp:extent cx="3938905" cy="1336040"/>
            <wp:effectExtent l="0" t="0" r="0" b="0"/>
            <wp:docPr id="49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</w:r>
    </w:p>
    <w:p>
      <w:pPr>
        <w:pStyle w:val="NoSpacing"/>
        <w:jc w:val="center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Slika 10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za izvedbu radionice, Franke Škoro, mag. educ. hist et hist. art.</w:t>
      </w:r>
    </w:p>
    <w:p>
      <w:pPr>
        <w:pStyle w:val="NoSpacing"/>
        <w:jc w:val="both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</w:r>
    </w:p>
    <w:p>
      <w:pPr>
        <w:pStyle w:val="NoSpacing"/>
        <w:jc w:val="center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/>
        <w:drawing>
          <wp:inline distT="0" distB="0" distL="0" distR="0">
            <wp:extent cx="3366135" cy="1343025"/>
            <wp:effectExtent l="0" t="0" r="0" b="0"/>
            <wp:docPr id="50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</w:r>
    </w:p>
    <w:p>
      <w:pPr>
        <w:pStyle w:val="NoSpacing"/>
        <w:jc w:val="center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Slika 11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, dr. sc. Olgica Martinis</w:t>
      </w:r>
    </w:p>
    <w:p>
      <w:pPr>
        <w:pStyle w:val="NoSpacing"/>
        <w:jc w:val="both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udionici prepoznaju potrebu pridržavanja Metodološkog priručnika te su razrađene etape rada i predloženi mentori novoizabranih odgojno-obrazovnih ustanova, a predavanje </w:t>
      </w:r>
      <w:r>
        <w:rPr>
          <w:rFonts w:cs="Times New Roman" w:ascii="Times New Roman" w:hAnsi="Times New Roman"/>
          <w:sz w:val="24"/>
          <w:szCs w:val="24"/>
        </w:rPr>
        <w:t>dr. sc. Olgice Martinis, procijenjeno u velikoj mjeri izvrsnim.</w:t>
      </w:r>
    </w:p>
    <w:p>
      <w:pPr>
        <w:pStyle w:val="NoSpacing"/>
        <w:jc w:val="both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</w:r>
    </w:p>
    <w:p>
      <w:pPr>
        <w:pStyle w:val="NoSpacing"/>
        <w:jc w:val="center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/>
        <w:drawing>
          <wp:inline distT="0" distB="0" distL="0" distR="0">
            <wp:extent cx="3427095" cy="1151890"/>
            <wp:effectExtent l="0" t="0" r="0" b="0"/>
            <wp:docPr id="5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12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Ivane Barišić Perše, iz DV Medvešćak Sanja Hajdin i DV Dječji svije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/>
        <w:drawing>
          <wp:inline distT="0" distB="0" distL="0" distR="0">
            <wp:extent cx="3285490" cy="942975"/>
            <wp:effectExtent l="0" t="0" r="0" b="0"/>
            <wp:docPr id="52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13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Žane Milat iz osnovne škole OŠ Vjekoslava Paraća iz Solin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55720" cy="1162685"/>
            <wp:effectExtent l="0" t="0" r="0" b="0"/>
            <wp:docPr id="53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14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Marinele Rebić iz OŠ Vukovin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59860" cy="1343025"/>
            <wp:effectExtent l="0" t="0" r="0" b="0"/>
            <wp:docPr id="54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15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Dijane Gubez iz OŠ Stjepana Radića iz Brestovca Orehovičkog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95700" cy="1203325"/>
            <wp:effectExtent l="0" t="0" r="0" b="0"/>
            <wp:docPr id="55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16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zane Lovrić iz OŠ Blaž Tadijanović iz Slavonskog Brod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3551555" cy="1170305"/>
            <wp:effectExtent l="0" t="0" r="0" b="0"/>
            <wp:docPr id="56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17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te Malčić i Igora Nikičića iz OŠ Đuro Pilar iz Slavonskog Brod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09695" cy="1216660"/>
            <wp:effectExtent l="0" t="0" r="0" b="0"/>
            <wp:docPr id="57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18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Sanja Huljić iz OŠ Pavao Bela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56685" cy="1343025"/>
            <wp:effectExtent l="0" t="0" r="0" b="0"/>
            <wp:docPr id="58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19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Ivane Marčetić iz OŠ Bjelovar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40760" cy="1151255"/>
            <wp:effectExtent l="0" t="0" r="0" b="0"/>
            <wp:docPr id="59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20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Darije Navoj Mihalina iz Druge gimnazije Varaždi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7095" cy="1108710"/>
            <wp:effectExtent l="0" t="0" r="0" b="0"/>
            <wp:docPr id="60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21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Ivane Delač iz III. gimnazije u Zagreb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56100" cy="1505585"/>
            <wp:effectExtent l="0" t="0" r="0" b="0"/>
            <wp:docPr id="61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22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Jelene Ivanović iz Srednje škole Pakrac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41700" cy="1134745"/>
            <wp:effectExtent l="0" t="0" r="0" b="0"/>
            <wp:docPr id="62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23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Snježane Kovač i Nediljke Vlajčić iz Škole za cestovni promet u Zagreb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53410" cy="1306830"/>
            <wp:effectExtent l="0" t="0" r="0" b="0"/>
            <wp:docPr id="63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24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Bojane Barlović Tušek iz Srednje škole Krapin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89070" cy="1299845"/>
            <wp:effectExtent l="0" t="0" r="0" b="0"/>
            <wp:docPr id="64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25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Ksenije Kovačević Poljak iz Srednje škole Pregrad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44925" cy="1299845"/>
            <wp:effectExtent l="0" t="0" r="0" b="0"/>
            <wp:docPr id="65" name="Slika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lika 2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26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Ivane Vlaisavljević iz Tehničke škole Virovitic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42080" cy="1328420"/>
            <wp:effectExtent l="0" t="0" r="0" b="0"/>
            <wp:docPr id="66" name="Slika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lika 2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27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Vlatke Kuhar iz VII. gimnazije u Zagreb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/>
        <w:drawing>
          <wp:inline distT="0" distB="0" distL="0" distR="0">
            <wp:extent cx="4161790" cy="1313815"/>
            <wp:effectExtent l="0" t="0" r="0" b="0"/>
            <wp:docPr id="67" name="Slika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lika 2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28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Željke Pačalat iz Prve gimnazije Varaždi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/>
        <w:drawing>
          <wp:inline distT="0" distB="0" distL="0" distR="0">
            <wp:extent cx="3668395" cy="1328420"/>
            <wp:effectExtent l="0" t="0" r="0" b="0"/>
            <wp:docPr id="68" name="Slika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lika 2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29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Jasminke Bikić iz Gimnazije Vukov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/>
        <w:drawing>
          <wp:inline distT="0" distB="0" distL="0" distR="0">
            <wp:extent cx="4233545" cy="1327785"/>
            <wp:effectExtent l="0" t="0" r="0" b="0"/>
            <wp:docPr id="69" name="Slika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lika 2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30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Valentine Čačić iz Poljoprivredne šumarske škole Vinkovc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48150" cy="1321435"/>
            <wp:effectExtent l="0" t="0" r="0" b="0"/>
            <wp:docPr id="70" name="Slika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Slika 2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31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Sande Tasovac iz Srednje škole Vela Luk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93210" cy="1328420"/>
            <wp:effectExtent l="0" t="0" r="0" b="0"/>
            <wp:docPr id="71" name="Slika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Slika 2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32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Martine Klinec iz Graditeljska, prirodoslovna i rudarska škol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35805" cy="1339215"/>
            <wp:effectExtent l="0" t="0" r="0" b="0"/>
            <wp:docPr id="72" name="Slika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Slika 2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33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Josipe Poduje i Domagoja Pšeničnjaka iz Srednje škole A. M. Karamaneo, Vi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717290" cy="1331595"/>
            <wp:effectExtent l="0" t="0" r="0" b="0"/>
            <wp:docPr id="73" name="Slika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Slika 2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34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Sanje Škrabić iz Elektrotehničke i prometne škole u Osijek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14445" cy="1266825"/>
            <wp:effectExtent l="0" t="0" r="0" b="0"/>
            <wp:docPr id="74" name="Slika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Slika 2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35</w:t>
      </w:r>
      <w:r>
        <w:rPr>
          <w:rFonts w:cs="Times New Roman" w:ascii="Times New Roman" w:hAnsi="Times New Roman"/>
          <w:sz w:val="24"/>
          <w:szCs w:val="24"/>
        </w:rPr>
        <w:t xml:space="preserve"> – Procjena pripremljenosti predavača Ljiljane Kencl iz Učeničkog doma Podmurvic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  <w:t>Izlaganja sudionika skupa te članica SHE mreže odgojno-obrazovnih ustanova o provedenim aktivnostima tijekom nastavne godine 2022/23. su bila vrlo raznolikog sadržaja, a sudeći prema evaluaciji skupa, bila su zanimljiva sudionicim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</w:r>
    </w:p>
    <w:p>
      <w:pPr>
        <w:pStyle w:val="NoSpacing"/>
        <w:jc w:val="center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/>
        <w:drawing>
          <wp:inline distT="0" distB="0" distL="0" distR="0">
            <wp:extent cx="3949700" cy="1299210"/>
            <wp:effectExtent l="0" t="0" r="0" b="0"/>
            <wp:docPr id="75" name="Slika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Slika 2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36</w:t>
      </w:r>
      <w:r>
        <w:rPr>
          <w:rFonts w:cs="Times New Roman" w:ascii="Times New Roman" w:hAnsi="Times New Roman"/>
          <w:sz w:val="24"/>
          <w:szCs w:val="24"/>
        </w:rPr>
        <w:t xml:space="preserve"> – Procjena o primjenjivosti sadržaja za daljnji rad o promicanju zdravlja u odgojno-obrazovnim ustanovam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  <w:t xml:space="preserve">Sudionici procjenjuju najkorisnijim za daljnji rad razmjenu iskustava škola u projektu, predavanja o smetnjama u razvoju i o primjerima dobre prakse. </w:t>
      </w:r>
    </w:p>
    <w:p>
      <w:pPr>
        <w:pStyle w:val="NoSpacing"/>
        <w:jc w:val="both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</w:r>
    </w:p>
    <w:p>
      <w:pPr>
        <w:pStyle w:val="NoSpacing"/>
        <w:jc w:val="both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</w:r>
    </w:p>
    <w:p>
      <w:pPr>
        <w:pStyle w:val="NoSpacing"/>
        <w:jc w:val="center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/>
        <w:drawing>
          <wp:inline distT="0" distB="0" distL="0" distR="0">
            <wp:extent cx="4319270" cy="1134110"/>
            <wp:effectExtent l="0" t="0" r="0" b="0"/>
            <wp:docPr id="76" name="Slika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Slika 2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ika 37</w:t>
      </w:r>
      <w:r>
        <w:rPr>
          <w:rFonts w:cs="Times New Roman" w:ascii="Times New Roman" w:hAnsi="Times New Roman"/>
          <w:sz w:val="24"/>
          <w:szCs w:val="24"/>
        </w:rPr>
        <w:t xml:space="preserve"> – Procjena o prijedlozima sudionika za daljnji rad</w:t>
      </w:r>
    </w:p>
    <w:p>
      <w:pPr>
        <w:pStyle w:val="NoSpacing"/>
        <w:jc w:val="both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  <w:t>Sudionici predlažu češće skupove, duljeg vremena trajanja i više stručnih skupova na kojima će se predstaviti primjeri iz prakse.</w:t>
      </w:r>
    </w:p>
    <w:p>
      <w:pPr>
        <w:pStyle w:val="NoSpacing"/>
        <w:jc w:val="both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</w:r>
    </w:p>
    <w:p>
      <w:pPr>
        <w:pStyle w:val="NoSpacing"/>
        <w:jc w:val="both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</w:r>
    </w:p>
    <w:p>
      <w:pPr>
        <w:pStyle w:val="NoSpacing"/>
        <w:jc w:val="both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>
          <w:rFonts w:eastAsia="Segoe UI" w:cs="Times New Roman" w:ascii="Times New Roman" w:hAnsi="Times New Roman"/>
          <w:color w:val="212121"/>
          <w:sz w:val="24"/>
          <w:lang w:eastAsia="hr-HR"/>
        </w:rPr>
      </w:r>
    </w:p>
    <w:p>
      <w:pPr>
        <w:pStyle w:val="NoSpacing"/>
        <w:jc w:val="both"/>
        <w:rPr>
          <w:rFonts w:ascii="Times New Roman" w:hAnsi="Times New Roman" w:eastAsia="Segoe UI" w:cs="Times New Roman"/>
          <w:color w:val="212121"/>
          <w:sz w:val="24"/>
          <w:lang w:eastAsia="hr-HR"/>
        </w:rPr>
      </w:pPr>
      <w:r>
        <w:rPr/>
      </w:r>
    </w:p>
    <w:sectPr>
      <w:headerReference w:type="default" r:id="rId4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razac 8 – Izvješće o održanom stručnom skup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a61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d4229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d4229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470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21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ad121e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ad121e"/>
    <w:rPr>
      <w:b/>
      <w:bCs/>
      <w:sz w:val="20"/>
      <w:szCs w:val="2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ad121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d1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76d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470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ad12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ad121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ad12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6af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878</Words>
  <Characters>5008</Characters>
  <CharactersWithSpaces>5875</CharactersWithSpaces>
  <Paragraphs>1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41:00Z</dcterms:created>
  <dc:creator>vpaver</dc:creator>
  <dc:description/>
  <dc:language>en-US</dc:language>
  <cp:lastModifiedBy>Olgica Martinis</cp:lastModifiedBy>
  <cp:lastPrinted>2022-07-21T09:41:00Z</cp:lastPrinted>
  <dcterms:modified xsi:type="dcterms:W3CDTF">2023-09-0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