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>EVALUACIJA DRŽAVNOG STRUČNOG SKUPA</w:t>
      </w:r>
    </w:p>
    <w:p>
      <w:pPr>
        <w:pStyle w:val="Normal"/>
        <w:ind w:firstLine="4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spektivnost i inovativnost u nastavi u školama suvremenog plesa i klasičnog balet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Zagreb, 28. i 29. kolovoza 2023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 sudjelovanje na skupu prijavilo se 56 sudionika, a prisustvovao je 51 od kojih je evaluacijsku listu ispunio 41 sudionik skup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lika 1. Podaci o radnom mjestu sudionika</w:t>
      </w:r>
      <w:bookmarkStart w:id="0" w:name="_GoBack"/>
      <w:bookmarkEnd w:id="0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4772025" cy="1192530"/>
            <wp:effectExtent l="0" t="0" r="0" b="0"/>
            <wp:docPr id="1" name="Slika 704641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7046417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jveći broj sudionika stručnog skupa (26) bili su nastavnici suvremenog plesa, klasičnog baleta (12) te 2 sudionika iz osnovne općeobrazovne škole i 1 sudionik iz osnovne ili srednje glazbene ško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Slika 2. Podaci o radnom stažu sudionik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4572000" cy="1314450"/>
            <wp:effectExtent l="0" t="0" r="0" b="0"/>
            <wp:docPr id="2" name="Slika 1481790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4817906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 podacima o radnom stažu vidljivo je da je stručnom skupu prisustvovalo po 10 sudionika do 11 do 15 i s 21 godinom i više staža te po 7 sudionika sa: 0-5, 6-10 i 16-20 godina staž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lika 3. Podaci o zadovoljstvu sudionika održanim predavanjem </w:t>
      </w:r>
      <w:r>
        <w:rPr>
          <w:rFonts w:eastAsia="Times New Roman" w:cs="Times New Roman" w:ascii="Times New Roman" w:hAnsi="Times New Roman"/>
          <w:b/>
          <w:bCs/>
        </w:rPr>
        <w:t>Projekti u nastavi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143500" cy="2014220"/>
            <wp:effectExtent l="0" t="0" r="0" b="0"/>
            <wp:docPr id="3" name="Slika 982650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9826506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 priloženih podataka vidljivo je da su sudionici djelomično zadovoljni održanim predavanjem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Slika 4. Podaci o zadovoljstvu sudionika održanim predavanjem </w:t>
      </w:r>
      <w:r>
        <w:rPr>
          <w:rFonts w:cs="Times New Roman" w:ascii="Times New Roman" w:hAnsi="Times New Roman"/>
          <w:b/>
          <w:bCs/>
        </w:rPr>
        <w:t>Važnost vođenja pedagošk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okumentacije te vrednovanje učenika u umjetničkim školam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br/>
      </w:r>
      <w:r>
        <w:rPr/>
        <w:drawing>
          <wp:inline distT="0" distB="0" distL="0" distR="0">
            <wp:extent cx="5731510" cy="2201545"/>
            <wp:effectExtent l="0" t="0" r="0" b="0"/>
            <wp:docPr id="4" name="Slika 1" descr="Slika na kojoj se prikazuje tekst, snimka zaslona, dizajn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Slika na kojoj se prikazuje tekst, snimka zaslona, dizajn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Iz priloženih podataka vidljivo je da su sudionici skupa u potpunosti zadovoljni primjenjivošću teme i pripremljenošću predavača te je opća ocjena predavača odličn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Slika 5. Podaci o zadovoljstvu sudionika održanim predavanjem </w:t>
      </w:r>
      <w:r>
        <w:rPr>
          <w:rFonts w:cs="Times New Roman" w:ascii="Times New Roman" w:hAnsi="Times New Roman"/>
          <w:b/>
          <w:bCs/>
        </w:rPr>
        <w:t>Povijest bilježenja i razvo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recepcije plesne umjetnosti u Hrvatskoj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/>
        <w:br/>
      </w:r>
      <w:r>
        <w:rPr/>
        <w:drawing>
          <wp:inline distT="0" distB="0" distL="0" distR="0">
            <wp:extent cx="5731510" cy="2022475"/>
            <wp:effectExtent l="0" t="0" r="0" b="0"/>
            <wp:docPr id="5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>Sudionici skupa bili su djelomično zadovoljni atmosferom i primjenjivošću teme dok su pripremljenost predavača i opću ocjenu ocijenili odličnom ocjenom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ci o zadovoljstvu sudionika održanim teorijsko-praktičnim predavanjem</w:t>
      </w:r>
      <w:r>
        <w:rPr>
          <w:rFonts w:cs="Times New Roman" w:ascii="Times New Roman" w:hAnsi="Times New Roman"/>
          <w:b/>
          <w:bCs/>
        </w:rPr>
        <w:t xml:space="preserve"> Kinetografi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30240" cy="211963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Sudionici skupa su u potpunosti zadovoljni održanim teorijsko-praktičnim predavanjem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Slika 7. Podaci o zadovoljstvu sudionika održanim predavanjem</w:t>
      </w:r>
      <w:r>
        <w:rPr>
          <w:rFonts w:eastAsia="Times New Roman" w:cs="Times New Roman" w:ascii="Times New Roman" w:hAnsi="Times New Roman"/>
          <w:b/>
          <w:bCs/>
        </w:rPr>
        <w:t xml:space="preserve"> Kineziološki pristup Metodici narodnog plesa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25795" cy="23596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Sudionici skupa su odličnom ocjenom ocijenili predavanje.</w:t>
      </w:r>
    </w:p>
    <w:p>
      <w:pPr>
        <w:pStyle w:val="Normal"/>
        <w:rPr/>
      </w:pPr>
      <w:r>
        <w:rPr>
          <w:rFonts w:cs="Times New Roman" w:ascii="Times New Roman" w:hAnsi="Times New Roman"/>
        </w:rPr>
        <w:t>Slika 8. Podaci o zadovoljstvu sudion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održanom radionicom </w:t>
      </w:r>
      <w:r>
        <w:rPr>
          <w:rFonts w:cs="Times New Roman" w:ascii="Times New Roman" w:hAnsi="Times New Roman"/>
          <w:b/>
          <w:bCs/>
        </w:rPr>
        <w:t>Hrvatski narodni plesovi</w:t>
      </w:r>
      <w:r>
        <w:rPr/>
        <w:drawing>
          <wp:inline distT="0" distB="0" distL="0" distR="0">
            <wp:extent cx="5724525" cy="2212975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ionici skupa izrazili su iznimno zadovoljstvo radionicom na kojoj su aktivno sudjelovali, zabavili se i prisjetili se bogate narodne baštine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Slika 9. Podaci o zadovoljstvu sudionika održanim predavanjem </w:t>
      </w:r>
      <w:r>
        <w:rPr>
          <w:rFonts w:cs="Times New Roman" w:ascii="Times New Roman" w:hAnsi="Times New Roman"/>
          <w:b/>
          <w:bCs/>
        </w:rPr>
        <w:t>Važnost pedagoškog pristupa u nastavi plesa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28335" cy="2287905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Sudionici skupa izrazili su iznimno zadovoljstvo predavanj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Slika 10. Podaci o zadovoljstvu sudionika održanim teorijsko-praktičnim predavanjem </w:t>
      </w:r>
      <w:r>
        <w:rPr>
          <w:rFonts w:cs="Times New Roman" w:ascii="Times New Roman" w:hAnsi="Times New Roman"/>
          <w:b/>
          <w:bCs/>
        </w:rPr>
        <w:t>Dotakni nosom laka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27065" cy="2222500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Podaci pokazuju da su sudionici skupa u potpunosti zadovoljni temom i održanim predavanj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Slika 11. Podaci o zadovoljstvu sudionika održanim predavanjem </w:t>
      </w:r>
      <w:r>
        <w:rPr>
          <w:rFonts w:cs="Times New Roman" w:ascii="Times New Roman" w:hAnsi="Times New Roman"/>
          <w:b/>
          <w:bCs/>
        </w:rPr>
        <w:t>Korepeticija nastave kroz improvizaciju</w:t>
      </w:r>
    </w:p>
    <w:p>
      <w:pPr>
        <w:pStyle w:val="Normal"/>
        <w:rPr/>
      </w:pPr>
      <w:r>
        <w:rPr/>
        <w:drawing>
          <wp:inline distT="0" distB="0" distL="0" distR="0">
            <wp:extent cx="5727065" cy="2200910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ionici skupa su pokazali iznimno zadovoljstvo predavanjem i primjerima dobre prakse kojima je predavanje bilo dodatno oplemenjen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Slika 12. Podaci o zadovoljstvu sudionika predavanjem </w:t>
      </w:r>
      <w:r>
        <w:rPr>
          <w:rFonts w:cs="Times New Roman" w:ascii="Times New Roman" w:hAnsi="Times New Roman"/>
          <w:b/>
          <w:bCs/>
        </w:rPr>
        <w:t>Igre u nastavi ritmike</w:t>
      </w:r>
    </w:p>
    <w:p>
      <w:pPr>
        <w:pStyle w:val="Normal"/>
        <w:rPr/>
      </w:pPr>
      <w:r>
        <w:rPr/>
        <w:drawing>
          <wp:inline distT="0" distB="0" distL="0" distR="0">
            <wp:extent cx="5727065" cy="2105660"/>
            <wp:effectExtent l="0" t="0" r="0" b="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ionici skupa su predavanje ocijenili odličnim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lika 13. Podaci o zadovoljstvu sudionika radionicom</w:t>
      </w:r>
      <w:r>
        <w:rPr>
          <w:rFonts w:cs="Times New Roman" w:ascii="Times New Roman" w:hAnsi="Times New Roman"/>
          <w:b/>
          <w:bCs/>
        </w:rPr>
        <w:t xml:space="preserve"> Ritamske igre</w:t>
      </w:r>
    </w:p>
    <w:p>
      <w:pPr>
        <w:pStyle w:val="Normal"/>
        <w:rPr/>
      </w:pPr>
      <w:r>
        <w:rPr/>
        <w:drawing>
          <wp:inline distT="0" distB="0" distL="0" distR="0">
            <wp:extent cx="5729605" cy="2256790"/>
            <wp:effectExtent l="0" t="0" r="0" b="0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ionici skupa su radionicu ocijenili odlični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ka 14. Podaci o zadovoljstvu sudionika organizacijom i provedbom stručnog skupa</w:t>
      </w:r>
    </w:p>
    <w:p>
      <w:pPr>
        <w:pStyle w:val="Normal"/>
        <w:rPr/>
      </w:pPr>
      <w:r>
        <w:rPr/>
        <w:drawing>
          <wp:inline distT="0" distB="0" distL="0" distR="0">
            <wp:extent cx="5728970" cy="2526665"/>
            <wp:effectExtent l="0" t="0" r="0" b="0"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ionici skupa su u svojim evaluacijskim listama pokazali iznimno zadovoljstvo organizacijom i provedbom 2. stručnog skupa za učitelje i nastavnike plesnih škola. Tijekom dva dana održavanja stručnog skupa atmosfera je bila odlična, a teme su primjenjive u praksi te je iz podataka vidljivo da su sudionici skupa iznimno zadovoljni i pripremljenošću predavača i održanim predavanjim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U evaluaciji stručnog skupa za daljnja stručna usavršavanja predlažu se sljedeće teme: psihološki pristup učenicima, provedba i svrha audicija u plesnim školama, cjeloživotno učenje nastavnika kao temelj unapređenja škole i školstva, mentalno zdravlje djece i mladih, biomehanika pokreta i dr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573</Words>
  <Characters>3269</Characters>
  <CharactersWithSpaces>383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26:00Z</dcterms:created>
  <dc:creator>Mirjana Brcko</dc:creator>
  <dc:description/>
  <dc:language>en-US</dc:language>
  <cp:lastModifiedBy> </cp:lastModifiedBy>
  <dcterms:modified xsi:type="dcterms:W3CDTF">2023-09-06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B3D7065DF401F882C070776CD32E4_12</vt:lpwstr>
  </property>
  <property fmtid="{D5CDD505-2E9C-101B-9397-08002B2CF9AE}" pid="3" name="KSOProductBuildVer">
    <vt:lpwstr>1033-12.2.0.13201</vt:lpwstr>
  </property>
</Properties>
</file>