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Evaluacija državnoga stručnog skupa za učitelje i nastavnike biologije i geografije iz područja održivoga razvoja</w:t>
      </w:r>
    </w:p>
    <w:p>
      <w:pPr>
        <w:pStyle w:val="Normal"/>
        <w:jc w:val="center"/>
        <w:rPr>
          <w:rFonts w:cs="Calibri" w:cstheme="minorHAnsi"/>
          <w:i/>
          <w:i/>
        </w:rPr>
      </w:pPr>
      <w:bookmarkStart w:id="0" w:name="_GoBack"/>
      <w:r>
        <w:rPr>
          <w:rFonts w:cs="Calibri" w:cstheme="minorHAnsi"/>
          <w:i/>
        </w:rPr>
        <w:t>Edukacijom do ublažavanja klimatskih promjena – održivo gospodarenje otpadom</w:t>
      </w:r>
      <w:bookmarkEnd w:id="0"/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d ukupno 169 sudionika stručnoga skupa, evaluacijski upitnik popunilo je njih 149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redstavljanje tema predavanja</w:t>
      </w:r>
    </w:p>
    <w:p>
      <w:pPr>
        <w:pStyle w:val="Normal"/>
        <w:rPr>
          <w:rFonts w:cs="Calibri" w:cstheme="minorHAnsi"/>
        </w:rPr>
      </w:pPr>
      <w:r>
        <w:rPr/>
        <w:drawing>
          <wp:inline distT="0" distB="0" distL="0" distR="0">
            <wp:extent cx="5760720" cy="30841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va su predavanja između 75% i 90% ocijenjena kao izvrsna, a u manjem postotku kao vrlo uspješna ili uspješna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redstavljanje primjera iz nastavne prakse</w:t>
      </w:r>
    </w:p>
    <w:p>
      <w:pPr>
        <w:pStyle w:val="Normal"/>
        <w:rPr>
          <w:rFonts w:cs="Calibri" w:cstheme="minorHAnsi"/>
        </w:rPr>
      </w:pPr>
      <w:r>
        <w:rPr/>
        <w:drawing>
          <wp:inline distT="0" distB="0" distL="0" distR="0">
            <wp:extent cx="5760720" cy="169164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imjeri nastavne prakse također su odlično ocijenjeni, kao i izloženi posteri. Većina sudionika procijenila je s </w:t>
      </w:r>
      <w:r>
        <w:rPr>
          <w:rFonts w:cs="Calibri" w:cstheme="minorHAnsi"/>
          <w:i/>
        </w:rPr>
        <w:t>izvrsno</w:t>
      </w:r>
      <w:r>
        <w:rPr>
          <w:rFonts w:cs="Calibri" w:cstheme="minorHAnsi"/>
        </w:rPr>
        <w:t xml:space="preserve"> jasnoću predstavljene teme postera (84,6 %) kao i same primjere</w:t>
      </w:r>
      <w:r>
        <w:rPr>
          <w:rFonts w:cs="Calibri" w:cstheme="minorHAnsi"/>
          <w:i/>
        </w:rPr>
        <w:t xml:space="preserve"> </w:t>
      </w:r>
      <w:r>
        <w:rPr>
          <w:rFonts w:cs="Calibri" w:cstheme="minorHAnsi"/>
        </w:rPr>
        <w:t>koji su inspiracija za njihov rad (79,7 %)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U kojoj su mjeri posteri s primjerima iz nastavne prakse jasno predstavljeni i inspirativni za rad:</w:t>
      </w:r>
    </w:p>
    <w:p>
      <w:pPr>
        <w:pStyle w:val="Normal"/>
        <w:rPr>
          <w:rFonts w:cs="Calibri" w:cstheme="minorHAnsi"/>
        </w:rPr>
      </w:pPr>
      <w:r>
        <w:rPr/>
        <w:drawing>
          <wp:inline distT="0" distB="0" distL="0" distR="0">
            <wp:extent cx="5760720" cy="133794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212121"/>
          <w:shd w:fill="FFFFFF" w:val="clear"/>
        </w:rPr>
      </w:pPr>
      <w:r>
        <w:rPr>
          <w:rFonts w:cs="Calibri" w:cstheme="minorHAnsi"/>
          <w:color w:val="212121"/>
          <w:shd w:fill="FFFFFF" w:val="clear"/>
        </w:rPr>
        <w:t>Procijenite primjenjivost sadržaja edukcije u kojoj ste sudjelovali tijekom ovoga skupa u poučavanju vaših učenika.</w:t>
      </w:r>
    </w:p>
    <w:p>
      <w:pPr>
        <w:pStyle w:val="Normal"/>
        <w:rPr>
          <w:rFonts w:cs="Calibri" w:cstheme="minorHAnsi"/>
        </w:rPr>
      </w:pPr>
      <w:r>
        <w:rPr/>
        <w:drawing>
          <wp:inline distT="0" distB="0" distL="0" distR="0">
            <wp:extent cx="5760720" cy="1424305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Većina sudionika (75 %)  procjenjuje da  je sadržaj edukacije </w:t>
      </w:r>
      <w:r>
        <w:rPr>
          <w:rFonts w:cs="Calibri" w:cstheme="minorHAnsi"/>
          <w:i/>
        </w:rPr>
        <w:t>u potpunosti</w:t>
      </w:r>
      <w:r>
        <w:rPr>
          <w:rFonts w:cs="Calibri" w:cstheme="minorHAnsi"/>
        </w:rPr>
        <w:t xml:space="preserve"> primjenjiv u poučavanju njihovih učenika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eastAsia="Times New Roman" w:cs="Calibri" w:cstheme="minorHAnsi"/>
          <w:color w:val="212121"/>
          <w:lang w:eastAsia="hr-HR"/>
        </w:rPr>
      </w:pPr>
      <w:r>
        <w:rPr>
          <w:rFonts w:eastAsia="Times New Roman" w:cs="Calibri" w:cstheme="minorHAnsi"/>
          <w:color w:val="212121"/>
          <w:lang w:eastAsia="hr-HR"/>
        </w:rPr>
        <w:t>Koliko je skup ispunio Vaša očekivanja?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12121"/>
          <w:lang w:eastAsia="hr-HR"/>
        </w:rPr>
      </w:pPr>
      <w:r>
        <w:rPr>
          <w:rFonts w:eastAsia="Times New Roman" w:cs="Calibri" w:cstheme="minorHAnsi"/>
          <w:color w:val="212121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12121"/>
          <w:lang w:eastAsia="hr-HR"/>
        </w:rPr>
      </w:pPr>
      <w:r>
        <w:rPr/>
        <w:drawing>
          <wp:inline distT="0" distB="0" distL="0" distR="0">
            <wp:extent cx="5704840" cy="1552575"/>
            <wp:effectExtent l="0" t="0" r="0" b="0"/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12121"/>
          <w:lang w:eastAsia="hr-HR"/>
        </w:rPr>
      </w:pPr>
      <w:r>
        <w:rPr>
          <w:rFonts w:cs="Calibri" w:cstheme="minorHAnsi"/>
        </w:rPr>
        <w:t>Za većinu sudionika (88 %) skup je u potpunosti ispunio njihova očekivanja a za ostale djelomično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12121"/>
          <w:lang w:eastAsia="hr-HR"/>
        </w:rPr>
      </w:pPr>
      <w:r>
        <w:rPr>
          <w:rFonts w:eastAsia="Times New Roman" w:cs="Calibri" w:cstheme="minorHAnsi"/>
          <w:color w:val="212121"/>
          <w:lang w:eastAsia="hr-HR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eastAsia="Times New Roman" w:cs="Calibri" w:cstheme="minorHAnsi"/>
          <w:color w:val="212121"/>
          <w:lang w:eastAsia="hr-HR"/>
        </w:rPr>
      </w:pPr>
      <w:r>
        <w:rPr>
          <w:rFonts w:eastAsia="Times New Roman" w:cs="Calibri" w:cstheme="minorHAnsi"/>
          <w:color w:val="212121"/>
          <w:lang w:eastAsia="hr-HR"/>
        </w:rPr>
        <w:t>Što biste posebno izdvojiti kao najveću vrijednost skupa?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12121"/>
          <w:lang w:eastAsia="hr-HR"/>
        </w:rPr>
      </w:pPr>
      <w:r>
        <w:rPr>
          <w:rFonts w:eastAsia="Times New Roman" w:cs="Calibri" w:cstheme="minorHAnsi"/>
          <w:color w:val="212121"/>
          <w:lang w:eastAsia="hr-HR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Kao najveću vrijednost skupa sudionici su istaknuli aktualna, kvalitetna, stručna i zanimljiva predavanja; izvrsne, sposobne i ambiciozne predavače; zanimljive primjere dobre prakse; razmjenu iskustva i ideja; terenski dio s primjerima kako se otpad može obraditi da postane novi proizvod i kako se obrađuje; pozitivno, ugodno, srdačno ozračje te uzornu organizaciju. Detaljnije je navedeno u popisu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12121"/>
          <w:lang w:eastAsia="hr-HR"/>
        </w:rPr>
      </w:pPr>
      <w:r>
        <w:rPr>
          <w:rFonts w:eastAsia="Times New Roman" w:cs="Calibri" w:cstheme="minorHAnsi"/>
          <w:color w:val="212121"/>
          <w:lang w:eastAsia="hr-HR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6"/>
      </w:tblGrid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Izmjena iskustva 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imski rad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zmjena iskustva, ideje za primjenu u nastavnom procesu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mjere iz prakse prikazane kroz izlaganja i plakate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dlazak na teren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ova iskustva kao i samu terensku nastavu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mjere dobre prakse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Edukacija same sebe, druženje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erenski izlazak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edavanja, korisna i zanimljiva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puštenu, ali radnu atmosferu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uradnja i izvrsne ideje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adionice na terenu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zvršni predavači, izvrsna terenska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adionice, suradnja i izmjena iskustava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valiteta informacija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azmjena iskustava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erensku nastavu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Razmjena ideja za buduće projekte u nastavi. 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tručnost, izvrsne organizatorice, odličan program, druženje i razmjena iskustva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Razmjena iskustava između različitih kolega. 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mjere učiteljica osnovnih škola vezanih za održivo gospodarenje otpadom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Razmjena iskustava 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uradnju i dijeljenje ideja i savjeta među učiteljima različitih škola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azmjena ideja i iskustava, suradnja, druženje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Terenska nastava i eko primjeri te važnost recikliranja i kružno gospodarstvo 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erenska nastava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Nove ideje. Razmjena iskustava. 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mjeri dobre prakse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nformiranost i primjenjivost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ove ideje primjenjive u praksi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Izvrsne predavače i primjenjivost dijelova tema u nastavi. 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ve je bilo izvrsno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poznavanje kolega i stručnjaka iz različitih područja djelovanja, širenje znanja, kontakata - iznimno važno i vrijedno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Ugodna atmosfera 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erenska nastava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oditeljice i divne kolegice, terenski rad sa stručnim ljudima. Sve pohvale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valitetan prostor na fakuktetu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zvrsni predavači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nterdisciplinarnost među kolegama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Vrijednost što smo mogli vidjeti konkretno na licu mjesta. 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ktualni podaci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ruženje, ugodna atmosfera, nova znanja…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ovi konkretni primjeri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erenska nastava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aznanje o najnovijim mogućnostima o očuvanju okoliša i recikliranju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rdačnost i gostoljubivist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vid u nove tehnologije koje pridonose kružnoj ekonomiji i bioodrživosti. Razmjena ideja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nformativnosti, oluja ideja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Konkretni primjeri, primjenjivost 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erenski dio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o što je održan uživo. Odlična kombinacija predavanja, primjera iz prakse i terenske. Hvala na organizaciji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erenski dio stručnog skupa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erenski dio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Druže i organizacija. Zanimljiva predavanja 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dličan terenski obilazak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ontakti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Otkriće da ovoliko ljudi radi i promišljao o ekologiji i održivosti. Hvala 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Primjeri pravilnog gospodarenja otpadom s ciljem očuvanja i dobrobiti lokalne zajednice 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eđupredmetna suradnja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Nova saznanja i primjenjivost 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erenski rad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ruženje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omunikacija i zanimljivo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mjenjivost u nastavi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Uz kvalitetna predavanja koja daju pregled najnovije statistike i trendova, vrijeme za druženje između, za okrepu i što god da je potrebno. Hvala Vam! 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Odličnu atmosferu i izvrsnu organizaciju 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rganizacija... gostoprimstvo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ktualnost tematike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erenski rad i osvješćivanje o izvrsnosti Osijeka u ovom polju u okviru RH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aznati o održivom razvoju s različitih stajališta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rago mi je da nam se predstavilo toliko sposobnih, mladih, ambicioznih žena koje su pokretačka snaga kako na svojim radnim mjestima tako i u gradu Osijeku. Treba se o tome vise razgovarati u javnosti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azmjena iskustava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Zanimljivo i primjenjivost 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edavanje profesorice Jokić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erenski rad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Vrlo veliki poticaj i primjer dobre prakse za cijeli grad i županiju, primjer suradnje cijele zajednice, korisnost i svrha cijelog održivog razvoja. 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mjeri iz iskustva(,a i druženje)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uradnja geografa i biologa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Primjere iz prakse i terenski dio 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azmjena ideja, upoznavanje novog grada i novih kolega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eme predavanja i terenskog rada te izvrsnu organizaciju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osjet Kompostani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ruženje s ljudima iz RH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kup je bio svrsishodan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mjenjivo, edukativno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erenski dio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osjet Prehrambenom fakultetu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veukupnu organizaciju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nterdisciplinarnost (biologija, geografija), kompetentnost i zanimljivost predavača, odlična organizacija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zvrsna i korisna predavanja , timski rad, predan rad naših savjetnica iz agencije. Hvala!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mjeri dobre prakse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tkrivanje novih mogućnosti povezivanja škole i znanosti te privrede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dlična ideja za međupredmetno povezivanje stručnih skupova te podstrek za daljnje organiziranje ovakvih stručnih skupova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Sve. Izvršni predavači. 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mjere dobre prakse. Jedino primjenljiv9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ove ideje, druženje sa dragim ljudima i ugodnu atmosferu za vrijeme rada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ajveća vrijdnost su uvijek nove spoznaje i saznanja, pogotovo s područja kružnog gospodarstva te raznim mogućnostima oporabe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adionice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ktualnost teme, primjere, predavače..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zbor grada Osijeka za mjesto održavanja skupa i terenska nastava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skustvo Unikoma Osijek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valitetna predavanja, izvrsna organizacija, dobra komunikacija i pozitivno ozračje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godna atmosfera, odlična organizacija, inspirativni primjeri,..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Sve je bilo izvrsno. Pohvale savjetnicama na uloženom trudu i organizaciji. 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Primjeri iz prakse 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orisna predavanja, kvalitetni primjeri dobre prakse i razmjena iskustava s kolegama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12121"/>
          <w:lang w:eastAsia="hr-HR"/>
        </w:rPr>
      </w:pPr>
      <w:r>
        <w:rPr>
          <w:rFonts w:eastAsia="Times New Roman" w:cs="Calibri" w:cstheme="minorHAnsi"/>
          <w:color w:val="212121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12121"/>
          <w:lang w:eastAsia="hr-HR"/>
        </w:rPr>
      </w:pPr>
      <w:r>
        <w:rPr>
          <w:rFonts w:eastAsia="Times New Roman" w:cs="Calibri" w:cstheme="minorHAnsi"/>
          <w:color w:val="212121"/>
          <w:lang w:eastAsia="hr-HR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Opća ocjena skupa</w:t>
      </w:r>
    </w:p>
    <w:p>
      <w:pPr>
        <w:pStyle w:val="Normal"/>
        <w:spacing w:lineRule="auto" w:line="240"/>
        <w:ind w:left="360" w:hanging="0"/>
        <w:jc w:val="both"/>
        <w:rPr>
          <w:rFonts w:cs="Calibri" w:cstheme="minorHAnsi"/>
        </w:rPr>
      </w:pPr>
      <w:r>
        <w:rPr/>
        <w:drawing>
          <wp:inline distT="0" distB="0" distL="0" distR="0">
            <wp:extent cx="5029200" cy="2258695"/>
            <wp:effectExtent l="0" t="0" r="0" b="0"/>
            <wp:docPr id="6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Sudionici su stručni skup vrednovali (na skali od 1 do 5) s visokom ocjenom (4,91). </w:t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formatcontent" w:customStyle="1">
    <w:name w:val="text-format-content"/>
    <w:basedOn w:val="DefaultParagraphFont"/>
    <w:qFormat/>
    <w:rsid w:val="00055f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260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5</Pages>
  <Words>992</Words>
  <Characters>5656</Characters>
  <CharactersWithSpaces>663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20:00Z</dcterms:created>
  <dc:creator>Vesna Milic</dc:creator>
  <dc:description/>
  <dc:language>en-US</dc:language>
  <cp:lastModifiedBy>autor</cp:lastModifiedBy>
  <dcterms:modified xsi:type="dcterms:W3CDTF">2023-09-07T0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