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9. 2023. do 1. 10. 2023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26. 9. 2023.  u  9.30  sati u prostorijama  OŠ Lokve-Gripe, Split, Ulica Alojzija Stepinca 12. (ukoliko niste oslobođeni polaganja pisanoga rada)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7"/>
        <w:gridCol w:w="1680"/>
        <w:gridCol w:w="1874"/>
        <w:gridCol w:w="2021"/>
        <w:gridCol w:w="1412"/>
      </w:tblGrid>
      <w:tr>
        <w:trPr>
          <w:trHeight w:val="865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627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atea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Obrovac, Obrovac</w:t>
            </w:r>
            <w:bookmarkStart w:id="0" w:name="_GoBack"/>
            <w:bookmarkEnd w:id="0"/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8. 09. 2023. u 9.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554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Ana Filipovi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orski vrtić, Podgor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rada iz prakse stručnog suradnik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8. 09. 2023. u 10.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>
          <w:b/>
        </w:rPr>
        <w:t>Napomena:</w:t>
      </w:r>
      <w:r>
        <w:rPr/>
        <w:t xml:space="preserve"> molimo Vas da  prikaz istraživanja (prezentaciju) pripremite u trajanju od 15 minuta. Ukoliko niste dostavili stručni rad ili pripremu za praktični rad molim Vas da ga hitno pošaljete na e-mail adrese članova Povjerenstva. Za dogovor u vezi prikaza praktičnog rada kontaktirati prof. Ivanu Batarelo Kokić -  </w:t>
      </w:r>
      <w:hyperlink r:id="rId2">
        <w:r>
          <w:rPr>
            <w:rStyle w:val="InternetLink"/>
          </w:rPr>
          <w:t>batarelo@ffst.st</w:t>
        </w:r>
      </w:hyperlink>
    </w:p>
    <w:p>
      <w:pPr>
        <w:pStyle w:val="NormalWeb"/>
        <w:spacing w:before="280" w:after="280"/>
        <w:rPr/>
      </w:pPr>
      <w:r>
        <w:rPr/>
        <w:t xml:space="preserve">Usmeni dio ispita održat će se 28. rujna 2023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23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relo@ffst.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35:00Z</dcterms:created>
  <dc:creator>dkmartinic</dc:creator>
  <dc:description/>
  <dc:language>en-US</dc:language>
  <cp:lastModifiedBy>Đurđica Kaurloto-Martinić</cp:lastModifiedBy>
  <dcterms:modified xsi:type="dcterms:W3CDTF">2023-09-1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