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RADNI DOGOVOR -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prema potr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IKOLINA OSTROŠ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ZRAKA SUNCA, KRIŽEV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TOČKA 55048 718 657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. RUJN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. RUJN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ELENA HORV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ŠKRINJICA, RADOB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9 490 3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. RUJN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UZANA ŠRE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ŠKRINJICA, VID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91 621 78 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. RUJN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ELITA G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KRIJESNICA, MALI BUK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>
                <w:rStyle w:val="Emphasis"/>
                <w:color w:val="44546A"/>
                <w:sz w:val="22"/>
                <w:szCs w:val="22"/>
              </w:rPr>
              <w:t>091 401 1001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. RUJNA 2023.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. RUJNA 2023.,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09-05T09:01:00Z</dcterms:modified>
  <cp:revision>93</cp:revision>
  <dc:subject/>
  <dc:title>Obavijest o pristupniku za stručni ispit</dc:title>
</cp:coreProperties>
</file>