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4"/>
        <w:gridCol w:w="2411"/>
        <w:gridCol w:w="1984"/>
        <w:gridCol w:w="2127"/>
        <w:gridCol w:w="1984"/>
        <w:gridCol w:w="2692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</w:t>
            </w:r>
            <w:bookmarkStart w:id="0" w:name="_GoBack"/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, 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u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>9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Vugdeli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rujn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ujn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rujn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a Kre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rujn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ujn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rujn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Gotov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rujn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ujn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rujn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Grg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i Rat, Dugi 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rujn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ujn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rujn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a Bor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rujn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ujn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rujn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Kapo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Trogir, Trog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rujn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ujn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rujn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Pij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rujn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ujn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rujn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a Madun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rujn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rujn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De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ser Lastova, Last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rujn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rujna 20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Reži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rujna 2023.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01AE3-9342-418B-B8AF-97AFDD77B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29</Words>
  <Characters>1309</Characters>
  <CharactersWithSpaces>1535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7:00Z</dcterms:created>
  <dc:creator>tkalilic</dc:creator>
  <dc:description/>
  <dc:language>hr-HR</dc:language>
  <cp:lastModifiedBy>Toncica Kalilic</cp:lastModifiedBy>
  <cp:lastPrinted>2022-02-28T12:19:00Z</cp:lastPrinted>
  <dcterms:modified xsi:type="dcterms:W3CDTF">2023-08-24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