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198"/>
        <w:gridCol w:w="2555"/>
        <w:gridCol w:w="2127"/>
        <w:gridCol w:w="2118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. Šimića 16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stupnika                                                  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V More, A. B. Šimića 1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 8.00 sa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whit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highlight w:val="white"/>
              </w:rPr>
              <w:t>u 9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olina Jakovče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rujn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rujn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la Ćur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eseli kutak, Stobre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rujn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ujn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rujn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ka Jagnj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rujn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ujn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rujn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a Čov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rujn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rujn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na Baut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čelica, Mokoš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rujn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ujn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rujn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 Linares Hoyo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čelica, Mokoš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rujn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rujn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ela Previš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 rujna 2023.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8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 Drag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 rujna 2023.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a Lipot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tno dijete, Hrv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rujn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rujn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99C916-BE3B-4846-864C-4CF709F11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886</Words>
  <Characters>5055</Characters>
  <CharactersWithSpaces>5930</CharactersWithSpaces>
  <Paragraphs>1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5:00Z</dcterms:created>
  <dc:creator>tkalilic</dc:creator>
  <dc:description/>
  <dc:language>hr-HR</dc:language>
  <cp:lastModifiedBy>Toncica Kalilic</cp:lastModifiedBy>
  <cp:lastPrinted>2022-08-23T12:23:00Z</cp:lastPrinted>
  <dcterms:modified xsi:type="dcterms:W3CDTF">2023-08-24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