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730"/>
        <w:gridCol w:w="2381"/>
        <w:gridCol w:w="1842"/>
        <w:gridCol w:w="1872"/>
        <w:gridCol w:w="1701"/>
        <w:gridCol w:w="3231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340996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en-GB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36410 Telefax: 023 235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2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shd w:fill="FFFFFF" w:val="clear"/>
              </w:rPr>
              <w:t xml:space="preserve">u 14 sa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Baš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rujna 2023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rujna 202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rujna 202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Bral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rujna 2023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rujna 202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rujna 202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Dundo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kica i more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rujna 2023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rujna 202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rujna 202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Tad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kica i more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rujna 2023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 Blagda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nupi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rujna 2023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a Zubč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nupi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rujna 2023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ša Longi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nupi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rujna 2023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a Klar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amaris, Vod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rujna 2023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 Treurs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lokan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rujna 2023.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  <w:bookmarkStart w:id="0" w:name="_GoBack"/>
            <w:bookmarkStart w:id="1" w:name="_GoBack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-Maria Smojv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ar Pan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2" w:name="_GoBack"/>
            <w:r>
              <w:rPr>
                <w:rFonts w:cs="Arial" w:ascii="Arial" w:hAnsi="Arial"/>
              </w:rPr>
              <w:t xml:space="preserve">25. rujna 2023. </w:t>
            </w:r>
            <w:bookmarkEnd w:id="2"/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jana Bar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janski dječji vrtić Pinocchio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rujna 2023. </w:t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sunce@zd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C716FD-071E-4D03-93A3-05D31C096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38</Words>
  <Characters>1361</Characters>
  <CharactersWithSpaces>1596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50:00Z</dcterms:created>
  <dc:creator>tkalilic</dc:creator>
  <dc:description/>
  <dc:language>en-US</dc:language>
  <cp:lastModifiedBy>Toncica Kalilic</cp:lastModifiedBy>
  <dcterms:modified xsi:type="dcterms:W3CDTF">2023-08-24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