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730"/>
        <w:gridCol w:w="2381"/>
        <w:gridCol w:w="1842"/>
        <w:gridCol w:w="2015"/>
        <w:gridCol w:w="1983"/>
        <w:gridCol w:w="2806"/>
      </w:tblGrid>
      <w:tr>
        <w:trPr>
          <w:trHeight w:val="847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 xml:space="preserve">Tel.: 021340996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en-GB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11984; 023 224490 Telefax: 023 212718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radost-zadar.hr</w:t>
              </w:r>
            </w:hyperlink>
          </w:p>
        </w:tc>
      </w:tr>
      <w:tr>
        <w:trPr>
          <w:trHeight w:val="2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shd w:fill="FFFFFF" w:val="clear"/>
              </w:rPr>
              <w:t xml:space="preserve">u 14 sat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ja Fabija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jezdice, Zemunik Don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rujna 2023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rujna 202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rujna 202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a Mika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, Sv. Filip i Ja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rujna 2023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rujna 202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rujna 202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Eškin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, Sv. Filip i Ja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rujna 2023.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Sinovč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koljić, Pridra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rujna 2023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rujna 202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rujna 202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ena Buteri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koljić, Pridra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rujna 2023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rujna 202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rujna 202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Vuksa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vana Brlić Mažuranić, Biogr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rujna 2023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rujna 202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rujna 202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 Novakov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Brodar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rujna 2023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rujna 202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rujna 202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Klapa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rujna 2023.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a Ču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astavica, Pre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rujna 2023.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arija Vukorep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ilje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rujna 2023.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 Juriš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ilje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rujna 2023.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  <w:bookmarkStart w:id="0" w:name="_GoBack"/>
            <w:bookmarkStart w:id="1" w:name="_GoBack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a Orl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rkulice, Sal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bookmarkStart w:id="2" w:name="_GoBack"/>
            <w:r>
              <w:rPr>
                <w:rFonts w:cs="Arial" w:ascii="Arial" w:hAnsi="Arial"/>
              </w:rPr>
              <w:t xml:space="preserve">18. rujna 2023. </w:t>
            </w:r>
            <w:bookmarkEnd w:id="2"/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Ražo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ruškica, Škabr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rujna 2023. </w:t>
            </w:r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474e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ca474e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ca474e"/>
    <w:rPr>
      <w:rFonts w:ascii="Times New Roman" w:hAnsi="Times New Roman" w:eastAsia="Times New Roman" w:cs="Times New Roman"/>
      <w:b/>
      <w:bCs/>
      <w:sz w:val="20"/>
      <w:szCs w:val="20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a474e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ca47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ca474e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a47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radost@radost-zadar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274</Words>
  <Characters>1567</Characters>
  <CharactersWithSpaces>1838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36:00Z</dcterms:created>
  <dc:creator>tkalilic</dc:creator>
  <dc:description/>
  <dc:language>en-US</dc:language>
  <cp:lastModifiedBy>Toncica Kalilic</cp:lastModifiedBy>
  <dcterms:modified xsi:type="dcterms:W3CDTF">2023-08-24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