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ODGOJITELJA/IC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rujan, 20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84"/>
        <w:gridCol w:w="5407"/>
        <w:gridCol w:w="1925"/>
        <w:gridCol w:w="1485"/>
        <w:gridCol w:w="1551"/>
      </w:tblGrid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5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viša savjetnica Slađana Domladovac, prof. – tajnica povjerenst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l: 01 2785 019, Telefax: 01 2785 001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sladana.domladovac@azoo.h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jedište ispitnog povjerenstva sukladno </w:t>
            </w:r>
            <w:r>
              <w:rPr>
                <w:i/>
                <w:iCs/>
                <w:color w:val="000000"/>
              </w:rPr>
              <w:t>Pravilniku o načinu i uvjetima polaganja stručnog ispita odgojitelja i stručnih suradnika</w:t>
            </w:r>
            <w:r>
              <w:rPr>
                <w:color w:val="000000"/>
              </w:rPr>
              <w:t xml:space="preserve"> </w:t>
            </w:r>
            <w:r>
              <w:rPr/>
              <w:t>(Narodne novine, 133/97 i 4/98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Malešnica“, A. T. Mimar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ind w:left="1080" w:hanging="0"/>
              <w:jc w:val="center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 xml:space="preserve">01/3480 210; 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vrtic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shd w:fill="FFFFFF" w:val="clear"/>
                </w:rPr>
                <w:t>malesnica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@zagreb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ind w:left="1080" w:hanging="0"/>
              <w:rPr>
                <w:rFonts w:ascii="Arial" w:hAnsi="Arial" w:cs="Arial"/>
                <w:color w:val="4D5156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4D5156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ADNI DOGOV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V „Malešnica“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D. Cesarića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: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SANI DIO ISPIT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D. Cesarića 4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0:00 sat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AKTIČNI I USMENI DIO ISPI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T.Mimare 34 i D. Cesarića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07.30.sati</w:t>
            </w:r>
          </w:p>
        </w:tc>
      </w:tr>
      <w:tr>
        <w:trPr>
          <w:trHeight w:val="1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NIJELA MARJANOVIĆ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Čarobna šuma, Križevci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08.09.2023.SAMO usmeni d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8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ABELA LESKOVAR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riževci, Križevc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08.09.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D0D0D"/>
              </w:rPr>
              <w:t>SAMO usmeni d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8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VANA SMENDEROVAC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ončić, Ozalj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08.09.202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SAMO usmeni 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0D0D0D"/>
              </w:rPr>
              <w:t>8:3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A VUGRINEC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 Zeko, Varažd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08.09.202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SAMO usmeni 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cyan"/>
              </w:rPr>
            </w:pPr>
            <w:r>
              <w:rPr>
                <w:rFonts w:cs="Arial" w:ascii="Arial" w:hAnsi="Arial"/>
                <w:bCs/>
                <w:color w:val="0D0D0D"/>
              </w:rPr>
              <w:t>10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cy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NA MEHKEK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inica, Vinic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08.09.202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SAMO usmeni d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cy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cy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KOŠČAK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Đurđeva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08.09.202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SAMO usmeni 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Cs/>
                <w:color w:val="0D0D0D"/>
              </w:rPr>
              <w:t>10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KA ŠEMIGA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Đurđeva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08.09.202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SAMO usmeni 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magenta"/>
              </w:rPr>
            </w:pPr>
            <w:r>
              <w:rPr>
                <w:rFonts w:cs="Arial" w:ascii="Arial" w:hAnsi="Arial"/>
                <w:bCs/>
                <w:color w:val="0D0D0D"/>
              </w:rPr>
              <w:t>11:00</w:t>
            </w:r>
          </w:p>
        </w:tc>
      </w:tr>
      <w:tr>
        <w:trPr>
          <w:trHeight w:val="18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magent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JELA SIVONJIĆ JAKOVIĆ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Dežanovac, Dežanovac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08.09.202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SAMO usmeni d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bCs/>
                <w:color w:val="0D0D0D"/>
              </w:rPr>
              <w:t>11:00</w:t>
            </w:r>
          </w:p>
        </w:tc>
      </w:tr>
      <w:tr>
        <w:trPr>
          <w:trHeight w:val="1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NJA ROŽIĆ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etrinjčica, Petrinj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08.09.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D0D0D"/>
              </w:rPr>
              <w:t>SAMO usmeni d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11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 FRIDRICH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V Dežanovac, Dežanova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.09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9.2023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O usmeni 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</w:rPr>
              <w:t>8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C00000"/>
                <w:highlight w:val="magenta"/>
              </w:rPr>
            </w:pPr>
            <w:r>
              <w:rPr>
                <w:rFonts w:cs="Arial" w:ascii="Arial" w:hAnsi="Arial"/>
                <w:b/>
                <w:color w:val="C00000"/>
                <w:highlight w:val="magent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ONA BRODARIĆ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Lekenik, Lekeni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.09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9.2023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O usmeni 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  <w:color w:val="000000"/>
              </w:rPr>
              <w:t>8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highlight w:val="lightGray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JELA MATOČEC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V Leptirići, Podravske Sesvete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.09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.09.2023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O usmeni 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Arial" w:ascii="Arial" w:hAnsi="Arial"/>
                <w:color w:val="000000"/>
              </w:rPr>
              <w:t>8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lightGray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JA GORIČANEC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V Cvrčak, Čakov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.09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9.2023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O usmeni 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Arial" w:ascii="Arial" w:hAnsi="Arial"/>
                <w:color w:val="000000"/>
              </w:rPr>
              <w:t>10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lightGray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A PLANTAK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eko, Varažd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.09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9.2023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O usmeni 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  <w:color w:val="000000"/>
              </w:rPr>
              <w:t>10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highlight w:val="lightGray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GARETA CIKAČ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 Gornji Knegin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.09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9.2023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O usmeni 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color w:val="000000"/>
              </w:rPr>
              <w:t>10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DAMIRA FREYLER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rčak, Čakovec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9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9.2023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O usmeni d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</w:rPr>
              <w:t>11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Cs/>
                <w:color w:val="000000"/>
                <w:highlight w:val="gree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ANA-MARIJA SOLIN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V Sisak Stari, Sisa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9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9.2023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O usmeni 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color w:val="000000"/>
              </w:rPr>
              <w:t>11:00</w:t>
            </w:r>
          </w:p>
        </w:tc>
      </w:tr>
      <w:tr>
        <w:trPr>
          <w:trHeight w:val="10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DANIJELA JAKOVIĆ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V Maslačak, Đurđeva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9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9.2023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O usmeni 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1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 CRNČEC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Jurovska pčelica, Lopatine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.09.2023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ktični i usmeni 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NA HARKANOVAC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Slunj, Slunj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9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9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.09.2023.Praktični i usmeni 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JANA MAGDIĆ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Slunj, Slunj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9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9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.09.2023.Praktični i usmeni 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IPA KAVRIĆ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DV Bubamara, Glina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9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9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.09.2023.Praktični i usmeni d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D0D0D"/>
                <w:highlight w:val="yellow"/>
                <w:u w:val="single"/>
              </w:rPr>
            </w:pPr>
            <w:r>
              <w:rPr>
                <w:rFonts w:cs="Arial" w:ascii="Arial" w:hAnsi="Arial"/>
                <w:color w:val="0D0D0D"/>
                <w:highlight w:val="yellow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ITA GECI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rijesnica, Mali Bukov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9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9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.09.2023.Praktični i usmeni d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D0D0D"/>
                <w:highlight w:val="yellow"/>
                <w:u w:val="single"/>
              </w:rPr>
            </w:pPr>
            <w:r>
              <w:rPr>
                <w:rFonts w:cs="Arial" w:ascii="Arial" w:hAnsi="Arial"/>
                <w:color w:val="0D0D0D"/>
                <w:highlight w:val="yellow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 REMENARIĆ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jelovar, Bjelova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9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9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.09.2023.Praktični i usmeni d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D0D0D"/>
                <w:highlight w:val="yellow"/>
                <w:u w:val="single"/>
              </w:rPr>
            </w:pPr>
            <w:r>
              <w:rPr>
                <w:rFonts w:cs="Arial" w:ascii="Arial" w:hAnsi="Arial"/>
                <w:color w:val="0D0D0D"/>
                <w:highlight w:val="yellow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PUŠKARIĆ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strac, Ogul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9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9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.09.2023.Praktični i usmeni d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D0D0D"/>
                <w:u w:val="single"/>
              </w:rPr>
            </w:pPr>
            <w:r>
              <w:rPr>
                <w:rFonts w:cs="Arial" w:ascii="Arial" w:hAnsi="Arial"/>
                <w:color w:val="0D0D0D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RINA ŠIMEG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rapčić, Đelekov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9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9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.09.2023.Praktični i usmeni 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ONIA MLINARIĆ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Leptirić, Ljubešćic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9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9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.09.2023.Praktični i usmeni 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KA MIŠIĆ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Fijolica, Prelo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5.09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9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.09.2023.Praktični i usmeni d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</w:rPr>
              <w:t>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highlight w:val="magenta"/>
              </w:rPr>
            </w:pPr>
            <w:r>
              <w:rPr>
                <w:rFonts w:cs="Arial" w:ascii="Arial" w:hAnsi="Arial"/>
                <w:bCs/>
                <w:color w:val="000000"/>
                <w:highlight w:val="magent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HORŽIĆ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retna djeca, Novi Marof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5.09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9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.09.2023.Praktični i usmeni d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: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tic.malesnica@zagreb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47:00Z</dcterms:created>
  <dc:creator>apoznjak</dc:creator>
  <dc:description/>
  <cp:keywords/>
  <dc:language>en-US</dc:language>
  <cp:lastModifiedBy>Slađana Domladovac</cp:lastModifiedBy>
  <cp:lastPrinted>2023-08-24T10:15:00Z</cp:lastPrinted>
  <dcterms:modified xsi:type="dcterms:W3CDTF">2023-08-24T08:23:00Z</dcterms:modified>
  <cp:revision>65</cp:revision>
  <dc:subject/>
  <dc:title/>
</cp:coreProperties>
</file>