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  <w:bookmarkStart w:id="0" w:name="_GoBack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ra An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akrac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nela Bab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Bulj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Horač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Kov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Kr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Rim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da Stojanović-Švigi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Z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rujn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g4ZWRmZTctMGRjMi00YjRiLTgzNjctZDAzNWM3MGQxMzZh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2</Pages>
  <Words>291</Words>
  <Characters>1662</Characters>
  <CharactersWithSpaces>1950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08-21T13:21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