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ni rok – rujan 2023.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3"/>
        <w:gridCol w:w="3093"/>
        <w:gridCol w:w="2955"/>
        <w:gridCol w:w="3095"/>
        <w:gridCol w:w="2812"/>
        <w:gridCol w:w="3178"/>
      </w:tblGrid>
      <w:tr>
        <w:trPr>
          <w:trHeight w:val="1615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Luja Zamečnik, prof. – tajnica Ispitnoga povjerenst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31/ 284 901; Fax: 031/ 283 799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luja.zamecnik@azoo.hr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1336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Osijek, PC Stribor, Osij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31/ 204 7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NI DOGOVOR 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TUPNIKO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hyperlink r:id="rId3" w:tgtFrame="_blank">
              <w:r>
                <w:rPr>
                  <w:rStyle w:val="InternetLink"/>
                  <w:rFonts w:cs="Segoe UI Semibold" w:ascii="Segoe UI Semibold" w:hAnsi="Segoe UI Semibold"/>
                  <w:color w:val="6264A7"/>
                  <w:sz w:val="21"/>
                  <w:szCs w:val="21"/>
                </w:rPr>
                <w:t>Kliknite ovdje da biste se pridružili sastanku</w:t>
              </w:r>
            </w:hyperlink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, Osijek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I 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a, Osijek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eni Hegedu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Ivančic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Čeminac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9. kolovoz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5. rujna 2023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atarina Juk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Zvr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Đakov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gdalena Kneže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Mladost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ođin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atarina Ljolj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Đakovo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Đakov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9. kolovoz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5. rujna 2023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ikolina Mislimi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Suhopolje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uhopolj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9. kolovoz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5. rujna 2023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ristina Novak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Cvrča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eli Manasti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a Paul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Ivankovo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nkov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9. kolovoz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5. rujna 2023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anijela Pavlek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Snjeguljic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9. kolovoz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5. rujna 2023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etra Smiljan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Ivana Brlić Mažuranić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ara Šmorhaj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Potjeh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 Semibold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49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49c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ja.zamecnik@azoo.hr" TargetMode="External"/><Relationship Id="rId3" Type="http://schemas.openxmlformats.org/officeDocument/2006/relationships/hyperlink" Target="https://teams.microsoft.com/l/meetup-join/19%3Ameeting_NTg4ZWRmZTctMGRjMi00YjRiLTgzNjctZDAzNWM3MGQxMzZh@thread.v2/0?context={&quot;Tid&quot;%3A&quot;b42bcd1c-7492-4d8a-89bf-b5f66cfc6a9b&quot;%2C&quot;Oid&quot;%3A&quot;8e37e81c-e150-468d-88c4-b4e79339bda5&quot;}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  <Pages>2</Pages>
  <Words>287</Words>
  <Characters>1642</Characters>
  <CharactersWithSpaces>1926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47:00Z</dcterms:created>
  <dc:creator>Luja Zamecnik</dc:creator>
  <dc:description/>
  <dc:language>en-US</dc:language>
  <cp:lastModifiedBy>Luja Zamecnik</cp:lastModifiedBy>
  <dcterms:modified xsi:type="dcterms:W3CDTF">2023-08-24T10:17:00Z</dcterms:modified>
  <cp:revision>1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