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rujan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-Marija Dvorž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ck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ip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ni Hegedu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Iva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emin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kolovoz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rujn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  <w:bookmarkStart w:id="0" w:name="_GoBack"/>
            <w:bookmarkEnd w:id="0"/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Ju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Knež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lados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ođin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Ljolj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Đa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kolovoz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rujn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Mislim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uhopolje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uhopol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kolovoz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rujn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Nov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 Manasti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Pau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Ivan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kolovoz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rujn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jela Pavle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njegulj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9. kolovoz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5. rujna 2023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Smilj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Šmorha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otjeh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beka Žup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ck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ip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NTg4ZWRmZTctMGRjMi00YjRiLTgzNjctZDAzNWM3MGQxMzZh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2</Pages>
  <Words>309</Words>
  <Characters>1763</Characters>
  <CharactersWithSpaces>2068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3-08-29T12:27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