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sanja.jelovcic@azoo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Smilj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Šegrt Hlapić,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Pa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ja Vrdo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V Ivane Brlić Mažuranić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St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Vrbik,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lađana Hrč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uga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elena Fra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nata M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4. rujna 2023. 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7. 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rujna 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apoznjak</dc:creator>
  <dc:description/>
  <cp:keywords/>
  <dc:language>en-US</dc:language>
  <cp:lastModifiedBy>Sanja Jelovcic</cp:lastModifiedBy>
  <cp:lastPrinted>2021-12-20T08:59:00Z</cp:lastPrinted>
  <dcterms:modified xsi:type="dcterms:W3CDTF">2023-08-29T07:01:00Z</dcterms:modified>
  <cp:revision>2</cp:revision>
  <dc:subject/>
  <dc:title/>
</cp:coreProperties>
</file>