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7"/>
      </w:tblGrid>
      <w:tr>
        <w:trPr>
          <w:trHeight w:val="7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3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72"/>
        <w:gridCol w:w="2776"/>
        <w:gridCol w:w="2776"/>
        <w:gridCol w:w="1657"/>
        <w:gridCol w:w="1957"/>
        <w:gridCol w:w="2028"/>
      </w:tblGrid>
      <w:tr>
        <w:trPr>
          <w:trHeight w:val="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7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277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277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65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195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02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JUKIČIĆ MI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SAVICA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KOVAČ ZRINK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ISTRAŽIVAČ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8.9.2023.  7:30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ĆORLUKA TONK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OBRI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8.9.2023. 10 sati</w:t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ETRINJAK IVANČIC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ČICA, LOBO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8.9.2023. 10 sati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AGANIĆ DOR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IVANE BRLIĆ MAŽURANIĆ, 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ŠARC MARIJ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ISTRAŽIVAČ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5.9.2023. </w:t>
            </w:r>
            <w:bookmarkStart w:id="0" w:name="_GoBack"/>
            <w:bookmarkEnd w:id="0"/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3.  7:30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SINSKI IV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ZIPKICA, ZABOK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RĆIĆ IVON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ICA MACA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9.9.2023. 10 sati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TAREŠINA ANDREJ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JAGLAC, KUMROVEC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19.9.2023. 10 sati</w:t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RUCK MATE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ENI TALENTI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9.2023.  7:30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ŽULJ IVA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ISTRAŽIVAČ, ZAGREB</w:t>
            </w:r>
          </w:p>
        </w:tc>
        <w:tc>
          <w:tcPr>
            <w:tcW w:w="277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9.2023. 10 sati</w:t>
            </w:r>
          </w:p>
        </w:tc>
        <w:tc>
          <w:tcPr>
            <w:tcW w:w="195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9.2023.  7:30 sati</w:t>
            </w:r>
          </w:p>
        </w:tc>
        <w:tc>
          <w:tcPr>
            <w:tcW w:w="202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TOMIĆ PETR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LEPTIRIĆ LU, ZAGREB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3. 10 sati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20.9.2023. 1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092E7-DB17-4ABA-B100-2946F4AAA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mr. sc. Andreja Silić, prof.</dc:creator>
  <dc:description/>
  <dc:language>en-US</dc:language>
  <cp:lastModifiedBy>Marina</cp:lastModifiedBy>
  <cp:lastPrinted>2023-08-24T11:58:00Z</cp:lastPrinted>
  <dcterms:modified xsi:type="dcterms:W3CDTF">2023-08-24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