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viši računovodstveni referent/viša računovodstvena referentica za obračun plaće (koeficijent 0,97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čunava plaće na temelju ovjerenih lista evidencija o radnici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kuplja doznake za bolovanje i vrši obračun bolovanja u skladu s propisi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čunava doznake za bolovanje te obavlja obračune i zahtjeve za povrat troškova bolovanja te ispunjava za to propisane obras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čunava obustave iz plaće te ih analitički prati do njihove konačne isplate u analitičkoj evidenciji u knjigovodstvenom progra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čunava naknade radnicima prema važećim propisi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uva PK kartice i brine se oko njihovog ažurira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đuje IP kartice i brine se za njihovu pravovremenu dostavu Poreznoj upravi i svakom radni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di godišnji obračun poreza na dohodak za svakog radni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stavlja svakom radniku obračunski list za plaću i za troškove prijevoz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punjava obrasce za kredite radnika i o tome vodi evidencij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čunava prosjeke plaća i popunjava ostale podatke vezane za dječji doplata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đuje RSM te ID obraza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spunjava godišnji statistički izvještaj o zaposlenima i isplaćenoj plaći (obrazac RAD-1 G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alje zahtjeve vezane uz obračun plaća i ostalih naknada radnicima u sustav Državne riz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identira i knjiži osnovna sredstva i sitni inventar u analitičko knjigovodstvo i očevidnik državne imovi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čunava amortizaciju po amortizacijskim skupina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rši otpis te rashoduje osnovna sredstva izvan uporab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prema liste osnovnih sredstava i sitnog inventara za godišnji popis imovin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Obavlja i ostale poslove iz svog djelokruga po nalogu ravnatelja ili druge ovlaštene oso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8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3:00Z</dcterms:created>
  <dc:creator>Korisnik</dc:creator>
  <dc:description/>
  <dc:language>en-US</dc:language>
  <cp:lastModifiedBy>Sandra Skopancic</cp:lastModifiedBy>
  <dcterms:modified xsi:type="dcterms:W3CDTF">2023-07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