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 i 114/22) i članka 5. Pravilnika o planu nabave, registru ugovora, prethodnom savjetovanju i analizi tržišta u javnoj nabavi (Narodne novine, 101/2017) naručitelj vodi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3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         (u E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EUR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motra projekata iz građanskog odgo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tel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910849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44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9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ovigradsko proljeć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putnička agencija do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3391742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5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027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627,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5.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6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učković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0084436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07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35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-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6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urist turiza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78309095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34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36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686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-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06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Jednostav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V-ER-KVC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54348040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3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3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-3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0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3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         (u E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EUR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us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4214308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2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590,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-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5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soli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Grupa 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odiković, obrt za ugostiteljst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26486014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1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484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-2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390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logike i filozof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9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.55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520,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.5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kem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/SF21-00227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.M.V. INŽENJERING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1473089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90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89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3.8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povije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/SF21-00227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28.999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76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.769,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-28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0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3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E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EUR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</w:t>
            </w:r>
            <w:bookmarkStart w:id="0" w:name="_GoBack"/>
            <w:bookmarkEnd w:id="0"/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smotra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/S F21-00227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deways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60367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2.14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07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0.223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-2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9.51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4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5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954,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.-27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75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fiz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/SF21-00229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Medora hoteli i ljetovališt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6377042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4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43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846,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-11.5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24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engleskog je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EM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8505833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57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194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769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-2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6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vjeronau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Terme Tuhelj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65665804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29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24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545,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-10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85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1021"/>
        <w:gridCol w:w="1105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3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(u E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u EUR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EUR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govor se financira iz fondova EU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mladih tehnič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4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/S F21-00229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deways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60367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95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0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4.030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4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5.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58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bi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lava laguna d.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7444289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1.6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809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417,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5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2.6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natjecanje iz informa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/S F21-00226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Sideways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5603675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9.6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.149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4.762,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-21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1.40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Glazbene sveča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Horizont putnička agencij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53391742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.5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.71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248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.-5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.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12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natjecanje iz astronom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lanka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67636677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59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8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58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1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-12.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1.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.3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0e79"/>
    <w:rPr>
      <w:rFonts w:ascii="Calibri" w:hAnsi="Calibri" w:eastAsia="Calibri" w:cs="Calibri"/>
      <w:color w:val="00000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10e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292CD-B9DA-4B7B-A446-754B226F28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  <Pages>4</Pages>
  <Words>1142</Words>
  <Characters>6513</Characters>
  <CharactersWithSpaces>7640</CharactersWithSpaces>
  <Paragraphs>1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0:00Z</dcterms:created>
  <dc:creator>Josipa Frketic</dc:creator>
  <dc:description/>
  <dc:language>en-US</dc:language>
  <cp:lastModifiedBy>Josipa Frketic</cp:lastModifiedBy>
  <cp:lastPrinted>2023-07-05T08:57:00Z</cp:lastPrinted>
  <dcterms:modified xsi:type="dcterms:W3CDTF">2023-07-05T08:58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