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za učitelje hrvatskog jezika izvan sustava MZO-a R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stručnog skupa: Stručni skup za učitelje hrvatskog jezika izvan sustava MZO-a RH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skupa: </w:t>
      </w:r>
      <w:r>
        <w:rPr>
          <w:sz w:val="22"/>
          <w:szCs w:val="22"/>
        </w:rPr>
        <w:t>Dubrov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 skupa: </w:t>
      </w:r>
      <w:r>
        <w:rPr>
          <w:sz w:val="22"/>
          <w:szCs w:val="22"/>
        </w:rPr>
        <w:t>20. – 25. kolovoz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it-IT"/>
        </w:rPr>
        <w:t>pet polupansion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 xml:space="preserve">: 20. kolovoza 2023. – </w:t>
      </w:r>
      <w:r>
        <w:rPr>
          <w:sz w:val="22"/>
          <w:szCs w:val="22"/>
          <w:lang w:val="it-IT"/>
        </w:rPr>
        <w:t>ve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>: 25. kolovoza</w:t>
      </w:r>
      <w:r>
        <w:rPr>
          <w:sz w:val="22"/>
          <w:szCs w:val="22"/>
          <w:lang w:val="it-IT"/>
        </w:rPr>
        <w:t xml:space="preserve"> 2023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it-IT"/>
        </w:rPr>
        <w:t>do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0 jednokrevetnih soba ili dvokrevetnih soba single u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roj dvorana i vrsta opreme (</w:t>
      </w:r>
      <w:r>
        <w:rPr>
          <w:sz w:val="22"/>
          <w:szCs w:val="22"/>
        </w:rPr>
        <w:t>od 21.-24.8.2023.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a velika dvorana za plenarni radni dio za cca 60 sudionika s ozvučenj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 manje dvorane za radionički rad za 20 sudion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nosno računalo i projektor u svakoj dvorani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 sudionici stručnog skupa trebaju biti smješteni u istom smještajnom objekt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>Smještajni objekt treba biti u mjestu održavanja stručnog skupa u smještajnom objektu kategorije minimalno tri zvjezdice sukladno standardima kategorizacije u RH ili</w:t>
      </w:r>
      <w:r>
        <w:rPr/>
        <w:t xml:space="preserve"> </w:t>
      </w:r>
      <w:r>
        <w:rPr>
          <w:lang w:eastAsia="en-US"/>
        </w:rPr>
        <w:t>u smještajnom objektu koji nema izvršenu kategorizaciju, a može pružiti uslugu sukladno standardima kategorije tri zvjezdic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koliko nakon sklapanja ugovora nastupi viša sila, izvanredni događaji kao što su epidemija bolesti COVID-19 uzrokovane virusom SARS-CoV-2, zbog koje dođe do odgode ili otkaza stručnog skupa, ugovorne strane su suglasne da se usluga  može izvršiti i u drugom terminu koji će odgovarati ugovornim stranama ili da će se ugovor raskinu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7:00Z</dcterms:created>
  <dc:creator>mrogac</dc:creator>
  <dc:description/>
  <cp:keywords/>
  <dc:language>en-US</dc:language>
  <cp:lastModifiedBy>Josipa Frketic</cp:lastModifiedBy>
  <cp:lastPrinted>2012-03-31T13:00:00Z</cp:lastPrinted>
  <dcterms:modified xsi:type="dcterms:W3CDTF">2023-07-14T11:57:00Z</dcterms:modified>
  <cp:revision>2</cp:revision>
  <dc:subject/>
  <dc:title>AGENCIJA ZA ODGOJ I OBRAZ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FCC2019EC10244B65E8B2088CF7DBE</vt:lpwstr>
  </property>
</Properties>
</file>